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60"/>
          <w:szCs w:val="16"/>
        </w:rPr>
        <w:t>Edital 01/2018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rio Venzk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nos Artigos 15, 104 e 105 </w:t>
      </w:r>
      <w:r>
        <w:rPr>
          <w:sz w:val="28"/>
        </w:rPr>
        <w:t>e considerando que o Prefeito Municipal, Sr. Leonir Aldrighi Baschi, convocou a Câmara de Vereadores através do Ofício nº  07/2018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solve:</w:t>
      </w:r>
    </w:p>
    <w:p>
      <w:pPr>
        <w:pStyle w:val="TextBody"/>
        <w:ind w:left="0" w:right="0" w:firstLine="708"/>
        <w:jc w:val="both"/>
        <w:rPr>
          <w:b/>
          <w:b/>
          <w:sz w:val="28"/>
        </w:rPr>
      </w:pPr>
      <w:r>
        <w:rPr>
          <w:sz w:val="28"/>
        </w:rPr>
        <w:t xml:space="preserve">Convocar a Comissão Representativa para o dia 19 de janeiro de 2018, às 14h, no Plenário Arno Bottermund, sede da Câmara Municipal de Vereadores de Arroio do Padre. </w:t>
      </w:r>
    </w:p>
    <w:p>
      <w:pPr>
        <w:pStyle w:val="TextBody"/>
        <w:ind w:left="708" w:right="0" w:firstLine="708"/>
        <w:jc w:val="both"/>
        <w:rPr>
          <w:sz w:val="28"/>
        </w:rPr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Leitura das mensagens nº 01, 02, 03, 04, 05, 06, 07, 08, 09, 10 e 11/2018 que entregam os Projetos de Lei do Executivo nº 01, 02, 03, 04, 05, 06, 07, 08, 09, 10 e 11/2018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color w:val="000000"/>
          <w:sz w:val="28"/>
        </w:rPr>
      </w:pPr>
      <w:r>
        <w:rPr>
          <w:sz w:val="28"/>
        </w:rPr>
        <w:t xml:space="preserve">- Leitura dos Ofícios nº </w:t>
      </w:r>
      <w:r>
        <w:rPr>
          <w:color w:val="000000"/>
          <w:sz w:val="28"/>
        </w:rPr>
        <w:t>07 e 08/2018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color w:val="000000"/>
          <w:sz w:val="28"/>
        </w:rPr>
        <w:t>- Leitura do Edital 01/2018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Votação do Regime de Urgência dos Projetos de Lei do Executivo nº 01, 02, 03, 05, 07, 09, 10 e 11/2018;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0" w:right="0" w:firstLine="708"/>
        <w:jc w:val="right"/>
        <w:rPr>
          <w:sz w:val="28"/>
        </w:rPr>
      </w:pPr>
      <w:r>
        <w:rPr>
          <w:sz w:val="28"/>
        </w:rPr>
        <w:t>Arroio do Padre, 17 de janeiro de 2018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Dario Venzke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1" w:right="1421" w:gutter="0" w:header="712" w:top="1421" w:footer="0" w:bottom="1421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7895" cy="1168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15-03-17T14:07:00Z</cp:lastPrinted>
  <dcterms:modified xsi:type="dcterms:W3CDTF">2018-01-18T16:40:54Z</dcterms:modified>
  <cp:revision>6</cp:revision>
  <dc:subject/>
  <dc:title>Câmara Municipal do Arroio do Padre</dc:title>
</cp:coreProperties>
</file>