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3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Dario Venzke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</w:rPr>
        <w:t>31 de janeiro de 2018, às 18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ciação e Votação dos Projetos de Lei nº 02, 03, 04, 05, 06, 07, 08, 09, 10 e 11/2017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30 de janei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1-30T14:55:00Z</cp:lastPrinted>
  <dcterms:modified xsi:type="dcterms:W3CDTF">2018-01-30T16:55:58Z</dcterms:modified>
  <cp:revision>18</cp:revision>
  <dc:subject/>
  <dc:title>Câmara Municipal do Arroio do Padre</dc:title>
</cp:coreProperties>
</file>