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23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O Presidente da Câmara de Vereadores, Sr. Dario Venzk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no uso de suas atribuições legais e de consonância com o Regimento Interno em seu Art. 106, convoca os Vereadores e convida a população em geral para Sessão Solene alusiva à Posse e Diplomação dos Vereadores Mirins do Exercício de 2018, a realizar-se no dia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17 de o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utubro de 2018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às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14hs</w:t>
      </w:r>
      <w:r>
        <w:rPr>
          <w:rFonts w:cs="Times New Roman" w:ascii="Times New Roman" w:hAnsi="Times New Roman"/>
          <w:color w:val="auto"/>
          <w:sz w:val="28"/>
          <w:szCs w:val="28"/>
        </w:rPr>
        <w:t>, no Plenário Arno Bottermund, sede da Câmara Municipal de Vereadores de Arroio do Padre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Abertura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e e Diplomação dos Vereadores Mirins do Exercício de 2018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04 de outubro de 2018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                   </w:t>
      </w:r>
      <w:r>
        <w:rPr>
          <w:b/>
          <w:color w:val="000000"/>
          <w:sz w:val="28"/>
          <w:szCs w:val="28"/>
        </w:rPr>
        <w:t>DARIO VENZKE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                            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sidente da Câma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5820" cy="937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10-06T11:46:00Z</cp:lastPrinted>
  <dcterms:modified xsi:type="dcterms:W3CDTF">2018-10-04T16:28:47Z</dcterms:modified>
  <cp:revision>39</cp:revision>
  <dc:subject/>
  <dc:title>Câmara Municipal do Arroio do Padre</dc:title>
</cp:coreProperties>
</file>