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60"/>
          <w:szCs w:val="60"/>
        </w:rPr>
        <w:t>Edital Nº 04/201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 Presidente da Câmara Municipal de Vereadores de Arroio do Padre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r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ilmar Carlos Schlesene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o uso de suas atribuições legais e de consonância com o Regimento Interno nos Artigos 15, 104 e 105, convoca os Vereadores e convida os Conselhos e o público em geral par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udiência Públic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realizar-se no di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e fevereiro de 2019, </w:t>
      </w:r>
      <w:r>
        <w:rPr>
          <w:rFonts w:eastAsia="Times New Roman" w:cs="Times New Roman" w:ascii="Times New Roman" w:hAnsi="Times New Roman"/>
          <w:sz w:val="28"/>
          <w:szCs w:val="28"/>
        </w:rPr>
        <w:t>às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>16hs e 30min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no Plenário Arno Bottermund, sede da Câmara Municipal de Vereadores de Arroio do Padre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bertura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itura do Edital Nº 04/2019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ORDEM DO DI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08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Padro1"/>
        <w:tabs>
          <w:tab w:val="clear" w:pos="708"/>
          <w:tab w:val="left" w:pos="3831" w:leader="none"/>
          <w:tab w:val="right" w:pos="9746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Apresentação e discussão do Relatório Detalhado do 3º Quadrimestre/2018, conforme Art. 36 da Lei Complementar n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vertAlign w:val="superscript"/>
        </w:rPr>
        <w:t>o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 141/2012 (ferramenta eletrônica federal SARGSUS - Sistema de Apoio ao Relatório de Gestão) e conforme Art. 12 da Portaria SES n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vertAlign w:val="superscript"/>
        </w:rPr>
        <w:t xml:space="preserve">o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882/2012 (ferramenta eletrônica estadual Monitoramento da Gestão em Saúde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ncerramen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Arroio do Padre, 19 de fevereiro de 2019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" w:right="1871" w:hanging="0"/>
        <w:jc w:val="right"/>
        <w:rPr>
          <w:sz w:val="32"/>
          <w:szCs w:val="32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 </w:t>
      </w:r>
      <w:r>
        <w:rPr>
          <w:b/>
          <w:color w:val="000000"/>
          <w:sz w:val="28"/>
          <w:szCs w:val="28"/>
        </w:rPr>
        <w:t>Gilmar Carlos Schlesener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Presidente da Câmara  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5185" cy="9372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2" r="-179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19-02-19T08:46:00Z</cp:lastPrinted>
  <dcterms:modified xsi:type="dcterms:W3CDTF">2019-02-19T11:46:12Z</dcterms:modified>
  <cp:revision>33</cp:revision>
  <dc:subject/>
  <dc:title>Câmara Municipal do Arroio do Padre</dc:title>
</cp:coreProperties>
</file>