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10/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Presidente da Câmara Municipal de Vereadores de Arroio do Padre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r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ilmar Carlos Schlesene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udiência Públic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realizar-se no di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e maio de 2019, </w:t>
      </w:r>
      <w:r>
        <w:rPr>
          <w:rFonts w:eastAsia="Times New Roman" w:cs="Times New Roman" w:ascii="Times New Roman" w:hAnsi="Times New Roman"/>
          <w:sz w:val="28"/>
          <w:szCs w:val="28"/>
        </w:rPr>
        <w:t>às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>15hs e 45min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no Plenário Arno Bottermund, sede da Câmara Municipal de Vereadores de Arroio do Padre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bertur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itura do Edital Nº 10/2019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ORDEM DO DI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Apresentação e discussão do Relatório de Gestão Detalhado do 1º Quadrimestre/2019, conforme Art. 36 da Lei Complementar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>o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 141/2012 (ferramenta eletrônica federal SARGSUS - Sistema de Apoio ao Relatório de Gestão) e conforme Art. 12 da Portaria SES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 xml:space="preserve">o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882/2012 (ferramenta eletrônica estadual Monitoramento da Gestão em Saúde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ncerramen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Arroio do Padre, 21 de maio de 201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" w:right="1871" w:hanging="0"/>
        <w:jc w:val="right"/>
        <w:rPr>
          <w:sz w:val="32"/>
          <w:szCs w:val="32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</w:t>
      </w:r>
      <w:r>
        <w:rPr>
          <w:b/>
          <w:color w:val="000000"/>
          <w:sz w:val="28"/>
          <w:szCs w:val="28"/>
        </w:rPr>
        <w:t>Gilmar Carlos Schlesener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3915" cy="935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9-05-20T15:59:00Z</cp:lastPrinted>
  <dcterms:modified xsi:type="dcterms:W3CDTF">2019-05-20T19:00:33Z</dcterms:modified>
  <cp:revision>35</cp:revision>
  <dc:subject/>
  <dc:title>Câmara Municipal do Arroio do Padre</dc:title>
</cp:coreProperties>
</file>