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8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O Presidente da Câmara de Vereadores, Sr. 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alusiva à Posse e Diplomação dos Vereadores Mirins do Exercício de 2019, a realizar-se no dia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1 de o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utubro de 2019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às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4hs</w:t>
      </w:r>
      <w:r>
        <w:rPr>
          <w:rFonts w:cs="Times New Roman" w:ascii="Times New Roman" w:hAnsi="Times New Roman"/>
          <w:color w:val="auto"/>
          <w:sz w:val="28"/>
          <w:szCs w:val="28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bertura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e e Diplomação dos Vereadores Mirins do Exercício de 2019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4 de outubro de 2019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  GILMAR CARLOS SCHLESENER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sidente da Câma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185" cy="937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10-06T11:46:00Z</cp:lastPrinted>
  <dcterms:modified xsi:type="dcterms:W3CDTF">2019-10-15T17:13:53Z</dcterms:modified>
  <cp:revision>40</cp:revision>
  <dc:subject/>
  <dc:title>Câmara Municipal do Arroio do Padre</dc:title>
</cp:coreProperties>
</file>