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0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O Presidente da Câmara de Vereadores, Sr. Gilmar Carlos Schlesener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o uso de suas atribuições legais e de consonância com o Regimento Interno em seu Art. 106, convoca os Vereadores e convida a população em geral para Sessão Solene em comemoração a Reforma Luterana, a realizar-se no dia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28 de o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utubro de 2019,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às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20h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</w:t>
      </w:r>
      <w:r>
        <w:rPr>
          <w:rFonts w:cs="Times New Roman" w:ascii="Times New Roman" w:hAnsi="Times New Roman"/>
          <w:color w:val="auto"/>
          <w:sz w:val="26"/>
          <w:szCs w:val="26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EXPEDIENT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bertura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itura do Edital 20/2019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- Leitura das Moções 01, 02, 03, 04 e 05/201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ORDEM DO DI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Apresentação do Coral e dos Grupos de Canto;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Mensagem dos Pastores;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Palavra dos Vereadores;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Palavra do Prefeito;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Palavra do Presidente da Câmara;</w:t>
      </w:r>
    </w:p>
    <w:p>
      <w:pPr>
        <w:pStyle w:val="TextBody"/>
        <w:spacing w:before="0" w:after="57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Encerrament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rroio do Padre, 17 de outubro de 2019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GILMAR CARLOS SCHLESENER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10-28T19:06:00Z</cp:lastPrinted>
  <dcterms:modified xsi:type="dcterms:W3CDTF">2019-10-28T22:06:05Z</dcterms:modified>
  <cp:revision>42</cp:revision>
  <dc:subject/>
  <dc:title>Câmara Municipal do Arroio do Padre</dc:title>
</cp:coreProperties>
</file>