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22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O Presidente da Câmara de Vereadores, Sr. Gilmar Carlos Schlesene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no uso de suas atribuições legais e de consonância com o Regimento Interno em seu Art. 106, convoca os Vereadores e convida a população em geral para </w:t>
      </w:r>
      <w:r>
        <w:rPr>
          <w:sz w:val="28"/>
          <w:szCs w:val="28"/>
        </w:rPr>
        <w:t xml:space="preserve">Sessão Solene de Posse da nova Mesa Diretora para o ano de 2020, a realizar-se no dia 03 de janeiro de 2020, às 20h30min, no Plenário Arno Bottermund, sede da Câmara Municipal de Vereadores de Arroio do Padr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right="0" w:firstLine="708"/>
        <w:jc w:val="both"/>
        <w:rPr/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ind w:left="708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ind w:left="0" w:right="0" w:firstLine="708"/>
        <w:jc w:val="both"/>
        <w:rPr/>
      </w:pPr>
      <w:r>
        <w:rPr>
          <w:sz w:val="28"/>
        </w:rPr>
        <w:t>- Leitura do Edital 22/2019;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708" w:right="0" w:firstLine="708"/>
        <w:jc w:val="both"/>
        <w:rPr>
          <w:sz w:val="28"/>
        </w:rPr>
      </w:pP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ind w:left="0" w:right="0" w:firstLine="708"/>
        <w:jc w:val="both"/>
        <w:rPr>
          <w:sz w:val="28"/>
        </w:rPr>
      </w:pPr>
      <w:r>
        <w:rPr>
          <w:sz w:val="28"/>
        </w:rPr>
        <w:t>- Posse da nova Mesa Diretora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>- Encerramento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rroio do Padre, 27 de dez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                  GILMAR CARLOS SCHLESENER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-18" w:right="1871" w:hanging="0"/>
        <w:jc w:val="center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Presidente da Câma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28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12-23T17:53:00Z</cp:lastPrinted>
  <dcterms:modified xsi:type="dcterms:W3CDTF">2019-12-23T20:53:49Z</dcterms:modified>
  <cp:revision>44</cp:revision>
  <dc:subject/>
  <dc:title>Câmara Municipal do Arroio do Padre</dc:title>
</cp:coreProperties>
</file>