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1/2020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lson Piep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>e considerando que o Prefeito Municipal, Sr. Leonir Aldrighi Baschi, convocou a Câmara de Vereadores através do Ofício nº  06/2020.</w:t>
      </w:r>
    </w:p>
    <w:p>
      <w:pPr>
        <w:pStyle w:val="TextBody"/>
        <w:jc w:val="center"/>
        <w:rPr>
          <w:sz w:val="28"/>
          <w:shd w:fill="auto" w:val="clear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>
          <w:b/>
          <w:b/>
          <w:sz w:val="28"/>
        </w:rPr>
      </w:pPr>
      <w:r>
        <w:rPr>
          <w:sz w:val="28"/>
          <w:shd w:fill="auto" w:val="clear"/>
        </w:rPr>
        <w:t>Convocar a Comissão Representativa para o dia 16 de janeiro de 2020, às 13h, no Plenário Arno Bottermund, sede da Câmara Municipal de Vereadores de Arroio do Padre.</w:t>
      </w:r>
      <w:r>
        <w:rPr>
          <w:sz w:val="28"/>
        </w:rPr>
        <w:t xml:space="preserve"> </w:t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Leitura das mensagens nº 01, 02 e 03/2020 que entregam os Projetos de Lei do Executivo nº 01, 02 e 03/2020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>- Leitura do Ofício nº 06</w:t>
      </w:r>
      <w:r>
        <w:rPr>
          <w:color w:val="000000"/>
          <w:sz w:val="28"/>
        </w:rPr>
        <w:t>/2020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color w:val="000000"/>
          <w:sz w:val="28"/>
        </w:rPr>
        <w:t>- Leitura do Edital 01/2020;</w:t>
      </w:r>
    </w:p>
    <w:p>
      <w:pPr>
        <w:pStyle w:val="TextBody"/>
        <w:spacing w:lineRule="auto" w:line="288" w:before="0" w:after="57"/>
        <w:ind w:left="0" w:right="0" w:firstLine="708"/>
        <w:jc w:val="both"/>
        <w:rPr>
          <w:sz w:val="28"/>
        </w:rPr>
      </w:pPr>
      <w:r>
        <w:rPr>
          <w:sz w:val="28"/>
        </w:rPr>
        <w:t>- Votação do Regime de Urgência dos Projetos de Lei do Executivo nº 01, 02 e 03/2020;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14 de janeiro de 2020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Vilson Pieper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4" w:right="1424" w:gutter="0" w:header="715" w:top="1424" w:footer="0" w:bottom="1424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5990" cy="11664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20-01-14T10:09:00Z</cp:lastPrinted>
  <dcterms:modified xsi:type="dcterms:W3CDTF">2020-01-14T13:09:58Z</dcterms:modified>
  <cp:revision>11</cp:revision>
  <dc:subject/>
  <dc:title>Câmara Municipal do Arroio do Padre</dc:title>
</cp:coreProperties>
</file>