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04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Vilson Pieper</w:t>
      </w:r>
      <w:r>
        <w:rPr>
          <w:b/>
          <w:sz w:val="28"/>
        </w:rPr>
        <w:t>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 xml:space="preserve">de fevereiro de 2020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16hs e 30min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>
          <w:sz w:val="28"/>
        </w:rPr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04/2020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presentação e discussão do Relatório de Metas Fiscais do 3º Quadrimestre do exercício de 2019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18 de fevereiro de 2020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</w:t>
      </w:r>
      <w:r>
        <w:rPr>
          <w:b/>
          <w:color w:val="000000"/>
          <w:sz w:val="28"/>
          <w:szCs w:val="28"/>
        </w:rPr>
        <w:t>Vilson Piep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esidente da Câmara    </w:t>
        <w:tab/>
        <w:tab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50900" cy="942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02-18T14:29:00Z</cp:lastPrinted>
  <dcterms:modified xsi:type="dcterms:W3CDTF">2020-02-18T17:29:45Z</dcterms:modified>
  <cp:revision>24</cp:revision>
  <dc:subject/>
  <dc:title>Câmara Municipal do Arroio do Padre</dc:title>
</cp:coreProperties>
</file>