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60"/>
          <w:szCs w:val="60"/>
        </w:rPr>
        <w:t>Edital 14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de Vereadores, </w:t>
      </w:r>
      <w:r>
        <w:rPr>
          <w:color w:val="000000"/>
          <w:sz w:val="28"/>
          <w:szCs w:val="28"/>
        </w:rPr>
        <w:t>Sr. Vilson Pieper,</w:t>
      </w:r>
      <w:r>
        <w:rPr>
          <w:sz w:val="28"/>
          <w:szCs w:val="28"/>
        </w:rPr>
        <w:t xml:space="preserve"> no uso de suas atribuições legais e de consonância com o Regimento Interno em seu Art. 106, convoca os Vereadores e convida a população em geral para Sessão Solene de Instalação, </w:t>
      </w:r>
      <w:r>
        <w:rPr>
          <w:rFonts w:cs="Times New Roman" w:ascii="Times New Roman" w:hAnsi="Times New Roman"/>
          <w:color w:val="000000"/>
          <w:sz w:val="28"/>
          <w:szCs w:val="28"/>
        </w:rPr>
        <w:t>para a posse dos vereadores, prefeito e vice-prefeito eleit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a realizar-se no dia 01 de janeiro de 2021 às 16h, </w:t>
      </w:r>
      <w:r>
        <w:rPr>
          <w:sz w:val="28"/>
        </w:rPr>
        <w:t>no Plenário Arno Bottermund, sede da Câmara Municipal de Vereadores de Arroio do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right="0" w:firstLine="708"/>
        <w:jc w:val="both"/>
        <w:rPr/>
      </w:pP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Palavra das Autoridades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trega à Mesa do Diploma e da Declaração de Bens de cada um dos Vereadores presentes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stação de compromisso legal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claração de posse dos vereadores presentes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claração de bens e compromisso do Prefeito e do Vice-Prefeito do município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Declaração de posse dos Prefeito e do Vice-Prefeito do município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onunciamento dos vereadores inscritos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3 de dezembro de 202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>VILSON PIEPER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93" w:right="1393" w:gutter="0" w:header="1011" w:top="1720" w:footer="1422" w:bottom="2095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56515</wp:posOffset>
          </wp:positionV>
          <wp:extent cx="932815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12-23T13:17:00Z</cp:lastPrinted>
  <dcterms:modified xsi:type="dcterms:W3CDTF">2020-12-23T16:17:36Z</dcterms:modified>
  <cp:revision>16</cp:revision>
  <dc:subject/>
  <dc:title>Câmara Municipal do Arroio do Padre</dc:title>
</cp:coreProperties>
</file>