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1/2021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oclécio Vinston Lerm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 xml:space="preserve">e considerando que o Prefeito Municipal, Sr. </w:t>
      </w:r>
      <w:r>
        <w:rPr>
          <w:b/>
          <w:bCs/>
          <w:sz w:val="28"/>
        </w:rPr>
        <w:t>Rui Carlos Peter</w:t>
      </w:r>
      <w:r>
        <w:rPr>
          <w:sz w:val="28"/>
        </w:rPr>
        <w:t>, convocou a Câmara de Vereadores através do Ofício nº 13/2021.</w:t>
      </w:r>
    </w:p>
    <w:p>
      <w:pPr>
        <w:pStyle w:val="TextBody"/>
        <w:jc w:val="center"/>
        <w:rPr>
          <w:sz w:val="28"/>
          <w:shd w:fill="auto" w:val="clear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>
          <w:b/>
          <w:b/>
          <w:sz w:val="28"/>
        </w:rPr>
      </w:pPr>
      <w:r>
        <w:rPr>
          <w:sz w:val="28"/>
          <w:shd w:fill="auto" w:val="clear"/>
        </w:rPr>
        <w:t>Convocar a Comissão Representativa para o dia 18 de janeiro de 2021, às 17h, no Plenário Arno Bottermund, sede da Câmara Municipal de Vereadores de Arroio do Padre.</w:t>
      </w:r>
      <w:r>
        <w:rPr>
          <w:sz w:val="28"/>
        </w:rPr>
        <w:t xml:space="preserve"> </w:t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Leitura das mensagens nº 01, 02, 03, 04, 05, 06, 07, 08, 09, 10, 11 e 12/2021 que entregam os Projetos de Lei do Executivo nº 01, 02, 03, 04, 05, 06, 07, 08, 09, 10, 11 e 12/2021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>- Leitura do Ofício nº 13</w:t>
      </w:r>
      <w:r>
        <w:rPr>
          <w:color w:val="000000"/>
          <w:sz w:val="28"/>
        </w:rPr>
        <w:t>/2021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color w:val="000000"/>
          <w:sz w:val="28"/>
        </w:rPr>
        <w:t>- Leitura do Edital 01/2021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Votação do Regime de Urgência dos Projetos de Lei do Executivo nº  01, 02, 03, 04, 05, 06, 07, 08, 09, 10 e 11/2021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0" w:right="0" w:firstLine="708"/>
        <w:jc w:val="right"/>
        <w:rPr>
          <w:sz w:val="32"/>
        </w:rPr>
      </w:pPr>
      <w:r>
        <w:rPr>
          <w:sz w:val="28"/>
        </w:rPr>
        <w:t>Arroio do Padre, 15 de janeiro de 2021.</w:t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Deoclécio Vinston Lerm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5" w:right="1425" w:gutter="0" w:header="716" w:top="1425" w:footer="0" w:bottom="1425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5355" cy="11658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21-01-15T10:37:00Z</cp:lastPrinted>
  <dcterms:modified xsi:type="dcterms:W3CDTF">2021-01-15T13:41:23Z</dcterms:modified>
  <cp:revision>13</cp:revision>
  <dc:subject/>
  <dc:title>Câmara Municipal do Arroio do Padre</dc:title>
</cp:coreProperties>
</file>