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3/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fevereiro de 2021,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16h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Leitura do Edital 03/2021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 xml:space="preserve">PROJETO DE LEI Nº 19, DE 29 DE JANEIRO DE 202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Inclui nova Ação na Lei de Diretrizes Orçamentárias de 2021, e autoriza o Município a realizar abertura de Crédito Adicional Especial no Orçamento de 2021.  Discussão do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 xml:space="preserve">PROJETO DE LEI Nº 20, DE 29 DE JANEIRO DE 202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Inclui nova Ação na Lei de Diretrizes Orçamentárias de 2021, e autoriza o Município a realizar abertura de Crédito Adicional Especial no Orçamento de 2021.  Discussão do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 xml:space="preserve">PROJETO DE LEI Nº 21, DE 29 DE JANEIRO DE 202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utoriza o município de Arroio do Padre a distribuir calcário a produtores rurais de seu territóri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oio do Padre, 09 de fevereiro de 2021.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</w:t>
      </w:r>
      <w:r>
        <w:rPr>
          <w:b/>
          <w:color w:val="000000"/>
          <w:sz w:val="28"/>
          <w:szCs w:val="28"/>
        </w:rPr>
        <w:t>Deoclécio Vinston Lerm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2-26T11:36:00Z</cp:lastPrinted>
  <dcterms:modified xsi:type="dcterms:W3CDTF">2021-02-09T19:50:34Z</dcterms:modified>
  <cp:revision>37</cp:revision>
  <dc:subject/>
  <dc:title>Câmara Municipal do Arroio do Padre</dc:title>
</cp:coreProperties>
</file>