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6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7 </w:t>
      </w:r>
      <w:r>
        <w:rPr>
          <w:rFonts w:cs="Arial" w:ascii="Arial" w:hAnsi="Arial"/>
          <w:b/>
          <w:sz w:val="28"/>
          <w:szCs w:val="28"/>
        </w:rPr>
        <w:t xml:space="preserve">de Setembr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5:30hrs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EDI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Leitura do Edital 16/20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Apresentação do Relatório de Gestão detalhado do 2º quadrimestre de 202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zh-CN" w:bidi="ar-SA"/>
        </w:rPr>
        <w:t>conforme Art. 36 da Lei Complementar n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vertAlign w:val="superscript"/>
          <w:lang w:val="pt-BR" w:eastAsia="zh-CN" w:bidi="ar-SA"/>
        </w:rPr>
        <w:t>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zh-CN" w:bidi="ar-SA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vertAlign w:val="superscript"/>
          <w:lang w:val="pt-BR" w:eastAsia="zh-CN" w:bidi="ar-SA"/>
        </w:rPr>
        <w:t xml:space="preserve">o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zh-CN" w:bidi="ar-SA"/>
        </w:rPr>
        <w:t>882/2012 (ferramenta eletrônica estadual Monitoramento da Gestão em Saúd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ncerr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io do Padre, 23 de Setembro de 202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693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9-23T13:24:00Z</cp:lastPrinted>
  <dcterms:modified xsi:type="dcterms:W3CDTF">2021-09-23T16:24:35Z</dcterms:modified>
  <cp:revision>48</cp:revision>
  <dc:subject/>
  <dc:title>Câmara Municipal do Arroio do Padre</dc:title>
</cp:coreProperties>
</file>