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dital Nº 03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4"/>
          <w:szCs w:val="24"/>
        </w:rPr>
        <w:t>Audiência Pública,</w:t>
      </w:r>
      <w:r>
        <w:rPr>
          <w:sz w:val="24"/>
          <w:szCs w:val="24"/>
        </w:rPr>
        <w:t xml:space="preserve"> a realizar-se no dia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janeiro de 2022, </w:t>
      </w:r>
      <w:r>
        <w:rPr>
          <w:sz w:val="24"/>
          <w:szCs w:val="24"/>
        </w:rPr>
        <w:t xml:space="preserve">às </w:t>
      </w:r>
      <w:r>
        <w:rPr>
          <w:b/>
          <w:sz w:val="24"/>
          <w:szCs w:val="24"/>
        </w:rPr>
        <w:t>16h</w:t>
      </w:r>
      <w:r>
        <w:rPr>
          <w:sz w:val="24"/>
          <w:szCs w:val="24"/>
        </w:rPr>
        <w:t>, no Plenário Arno Bottermund, sede da Câmara Municipal de Vereadores de Arroio do Padre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Abertur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Leitura do Edital 03/2022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Discussão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06, DE 10 DE JANEIR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Altera o art. 62 da Lei Municipal nº 2.303, de 20 de outubro de 2021. Discussão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16, DE 10 DE JANEIR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Discussão d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 xml:space="preserve">PROJETO DE LEI Nº 18, DE 10 DE JANEIRO DE 202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Discussão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19, DE 10 DE JANEIRO DE 202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Discussão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20, DE 10 DE JANEIRO DE 202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 xml:space="preserve">Discussão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21, DE 10 DE JANEIRO DE 20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h-CN" w:bidi="ar-SA"/>
        </w:rPr>
        <w:t>Inclui nova Ação no Plano Plurianual 2022/2025, Lei de Diretrizes Orçamentárias de 2022, e autoriza o Município a realizar abertura de Crédito Adicional Especial no Orçamento de 202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cerramento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oio do Padre, 24 de janeiro de 2022.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-18" w:right="18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     Jodele Vahl Schlesener</w:t>
      </w:r>
    </w:p>
    <w:p>
      <w:pPr>
        <w:pStyle w:val="Normal"/>
        <w:ind w:left="-18" w:right="1871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Arial"/>
      <w:color w:val="00000A"/>
      <w:sz w:val="22"/>
      <w:szCs w:val="22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2-01-24T15:30:51Z</dcterms:modified>
  <cp:revision>39</cp:revision>
  <dc:subject/>
  <dc:title>Câmara Municipal do Arroio do Padre</dc:title>
</cp:coreProperties>
</file>