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urier New" w:hAnsi="Courier New" w:cs="Courier New"/>
          <w:b/>
          <w:b/>
          <w:i w:val="false"/>
          <w:i w:val="false"/>
          <w:iCs w:val="false"/>
          <w:sz w:val="30"/>
          <w:szCs w:val="30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tabs>
          <w:tab w:val="left" w:pos="3345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60"/>
          <w:szCs w:val="60"/>
        </w:rPr>
        <w:t>Edital Nº 04/20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Presidente da Câmara Municipal de Vereadores de Arroio do Padre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ra. Jodele Vahl Schlesener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o uso de suas atribuições legais e de consonância com o Regimento Interno nos Artigos 15, 104 e 105, convoca os Vereadores e convida os Conselhos e o público em geral para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udiência Públic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realizar-se no dia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e fevereiro de 2022, </w:t>
      </w:r>
      <w:r>
        <w:rPr>
          <w:rFonts w:eastAsia="Times New Roman" w:cs="Times New Roman" w:ascii="Times New Roman" w:hAnsi="Times New Roman"/>
          <w:sz w:val="28"/>
          <w:szCs w:val="28"/>
        </w:rPr>
        <w:t>às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>16hs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no Plenário Arno Bottermund, sede da Câmara Municipal de Vereadores de Arroio do Padre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EXPEDIENT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bertur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Leitura do Edital Nº 04/2022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ORDEM DO DI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08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Padro1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>Apresentação e discussão do Relatório de Gestão Detalhado, conforme Art. 36 da Lei Complementar n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vertAlign w:val="superscript"/>
        </w:rPr>
        <w:t>o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 xml:space="preserve"> 141/2012 (ferramenta eletrônica federal SARGSUS - Sistema de Apoio ao Relatório de Gestão) e conforme Art. 12 da Portaria SES n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vertAlign w:val="superscript"/>
        </w:rPr>
        <w:t xml:space="preserve">o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>882/2012 (ferramenta eletrônica estadual Monitoramento da Gestão em Saúde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ncerrament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Arroio do Padre, 23 de Fevereiro de 202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" w:right="1871" w:hanging="0"/>
        <w:jc w:val="right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ind w:left="-18" w:right="1871" w:hanging="0"/>
        <w:jc w:val="center"/>
        <w:rPr/>
      </w:pPr>
      <w:r>
        <w:rPr>
          <w:b/>
          <w:color w:val="000000"/>
          <w:sz w:val="32"/>
          <w:szCs w:val="32"/>
        </w:rPr>
        <w:tab/>
        <w:t xml:space="preserve">                    Jodele Vahl Schlesener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Presidente da Câmara  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0105" cy="9321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3" t="-184" r="-203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1995-11-21T17:41:00Z</cp:lastPrinted>
  <dcterms:modified xsi:type="dcterms:W3CDTF">2022-02-23T16:20:22Z</dcterms:modified>
  <cp:revision>40</cp:revision>
  <dc:subject/>
  <dc:title>Câmara Municipal do Arroio do Padre</dc:title>
</cp:coreProperties>
</file>