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1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Mesa Direto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uso de suas atribuições legais e de consonância com o Regimento Interno convoca o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Vereado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e convida os Conselhos e o público em geral pa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Audiência Públ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a realizar-se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06 de junho de 20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à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16:00 horas e 30 minut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EXPEDI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bertura;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Leitura do Edital 10/2022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ORDEM DO D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- Discussão d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  <w:t>PROJETO DE LEI Nº 91, DE 18 DE MAIO DE 20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Inclui nova Ação no Plano Plurianual 2022/2025, Lei de Diretrizes Orçamentárias de 2022, e autoriza o Município a realizar abertura de Crédito Adicional Especial no Orçamento de 2022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rroio do Padre, 01 de junho de 2022. </w:t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6-01T19:30:55Z</dcterms:modified>
  <cp:revision>40</cp:revision>
  <dc:subject/>
  <dc:title>Câmara Municipal do Arroio do Padre</dc:title>
</cp:coreProperties>
</file>