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Edital Nº 1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Mesa Diretor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no uso de suas atribuições legais e de consonância com o Regimento Interno convoca os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Vereador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e convida os Conselhos e o público em geral par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Audiência Públic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, a realizar-se no dia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27 de junho de 202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, às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15:00 hora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, no Plenário Arno Bottermund, sede da Câmara Municipal de Vereadores de Arroio do Padr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ab/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EXPEDIENT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: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Abertura;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Leitura do Edital 11/2022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ab/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ORDEM DO DIA: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Atual inviabilidade de comunicação no município de Arroio do Padre: Discussão sobre a qualidade e continuidade dos serviços da operadora de telefonia fixa Oi e sobre a qualidade dos serviços das telefonias móveis Oi, Claro, Tim e Vivo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- Encerramento.</w:t>
      </w:r>
    </w:p>
    <w:p>
      <w:pPr>
        <w:pStyle w:val="TextBody"/>
        <w:jc w:val="righ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Arroio do Padre, 20 de junho de 2022. </w:t>
      </w:r>
    </w:p>
    <w:p>
      <w:pPr>
        <w:pStyle w:val="Normal"/>
        <w:ind w:left="0" w:right="0" w:firstLine="708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Normal"/>
        <w:ind w:left="0" w:right="0" w:firstLine="708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r>
    </w:p>
    <w:p>
      <w:pPr>
        <w:pStyle w:val="Normal"/>
        <w:ind w:left="0" w:right="0" w:firstLine="708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                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ab/>
        <w:t xml:space="preserve">      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>Jodele Vahl Schlesener</w:t>
      </w:r>
    </w:p>
    <w:p>
      <w:pPr>
        <w:pStyle w:val="Normal"/>
        <w:ind w:left="-18" w:right="1871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0105" cy="932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" t="-238" r="-263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Arial"/>
      <w:color w:val="00000A"/>
      <w:sz w:val="22"/>
      <w:szCs w:val="22"/>
      <w:lang w:val="pt-BR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2-06-20T21:50:23Z</dcterms:modified>
  <cp:revision>42</cp:revision>
  <dc:subject/>
  <dc:title>Câmara Municipal do Arroio do Padre</dc:title>
</cp:coreProperties>
</file>