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Audiência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a realizar-se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05 de setembr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6:00 horas e 30 minut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14/2022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 xml:space="preserve">- Discussão 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ar-SA"/>
        </w:rPr>
        <w:t xml:space="preserve">PROJETO DE LEI Nº 117, DE 16 DE AGOSTO DE 202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en-US" w:bidi="ar-SA"/>
        </w:rPr>
        <w:t>2022/20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Lei de Diretrizes Orçamentárias de 2022, e autoriza o Município a realizar abertura de Crédito Adicional Especial no Orçament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31 de agosto de 2022. </w:t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8-31T16:57:11Z</dcterms:modified>
  <cp:revision>41</cp:revision>
  <dc:subject/>
  <dc:title>Câmara Municipal do Arroio do Padre</dc:title>
</cp:coreProperties>
</file>