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16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a. Jodele Vahl Schlesener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setembro de 2022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15:30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o Edital Nº 16/202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21 de Setembro de 20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947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9-21T17:04:49Z</dcterms:modified>
  <cp:revision>41</cp:revision>
  <dc:subject/>
  <dc:title>Câmara Municipal do Arroio do Padre</dc:title>
</cp:coreProperties>
</file>