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Audiência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a realizar-se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26 de setembr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6:00 horas e 30 minut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18/2022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h-CN" w:bidi="ar-SA"/>
        </w:rPr>
        <w:t xml:space="preserve">- Discussão 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PROJETO DE LEI Nº 119, DE 22 DE AGOSTO 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Dispõe sobre as diretrizes orçamentárias para o exercício financeir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21 de setembro de 2022. </w:t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259" r="-28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9-21T17:14:02Z</dcterms:modified>
  <cp:revision>42</cp:revision>
  <dc:subject/>
  <dc:title>Câmara Municipal do Arroio do Padre</dc:title>
</cp:coreProperties>
</file>