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dital Nº 1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Sessão Sole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a realizar-se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21 de novembro de 2022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5:00 horas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19/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>- Sessão Solene para concessão de honraria, nos termos dos artigos 180, 181, 182 e 183 do Regimento Interno, ao Sr. João Francisco Fagundes, por conta de seu aniversário de 100 anos, em 19 de novembro de 2022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11 de novembro de 202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200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292" r="-3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11-11T11:23:54Z</dcterms:modified>
  <cp:revision>44</cp:revision>
  <dc:subject/>
  <dc:title>Câmara Municipal do Arroio do Padre</dc:title>
</cp:coreProperties>
</file>