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i w:val="false"/>
          <w:i w:val="false"/>
          <w:iCs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iCs w:val="false"/>
          <w:sz w:val="30"/>
          <w:szCs w:val="30"/>
        </w:rPr>
        <w:t>PLENÁRIO ARNO BOTTERMUND</w:t>
      </w:r>
    </w:p>
    <w:p>
      <w:pPr>
        <w:pStyle w:val="Header"/>
        <w:tabs>
          <w:tab w:val="left" w:pos="3345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Nº 05/202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Presidente da Câmara Municipal de Vereadores de Arroio do Padre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r. Juliano Hobuss Buchweitz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udiência Públic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realizar-se no di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e fevereiro de 2023, </w:t>
      </w:r>
      <w:r>
        <w:rPr>
          <w:rFonts w:eastAsia="Times New Roman" w:cs="Times New Roman" w:ascii="Times New Roman" w:hAnsi="Times New Roman"/>
          <w:sz w:val="28"/>
          <w:szCs w:val="28"/>
        </w:rPr>
        <w:t>à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</w:rPr>
        <w:t>16:30hs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no Plenário Arno Bottermund, sede da Câmara Municipal de Vereadores de Arroio do Padre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bert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eitura do Edital Nº 05/202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ORDEM DO DI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adro1"/>
        <w:tabs>
          <w:tab w:val="clear" w:pos="708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Apresentação e discussão do Relatório de Gestão Detalhado, conforme Art. 36 da Lei Complementar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>o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 141/2012 (ferramenta eletrônica federal SARGSUS - Sistema de Apoio ao Relatório de Gestão) e conforme Art. 12 da Portaria SES n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  <w:vertAlign w:val="superscript"/>
        </w:rPr>
        <w:t xml:space="preserve">o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none"/>
        </w:rPr>
        <w:t>882/2012 (ferramenta eletrônica estadual Monitoramento da Gestão em Saúd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ncerr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roio do Padre, 22 de fevereiro de 20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" w:right="1871" w:hanging="0"/>
        <w:jc w:val="right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esidente da Câmara    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38835" cy="930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2-22T19:21:02Z</dcterms:modified>
  <cp:revision>42</cp:revision>
  <dc:subject/>
  <dc:title>Câmara Municipal do Arroio do Padre</dc:title>
</cp:coreProperties>
</file>