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  <w:b/>
          <w:b/>
          <w:i w:val="false"/>
          <w:i w:val="false"/>
          <w:iCs w:val="false"/>
          <w:sz w:val="30"/>
          <w:szCs w:val="30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Nº 07/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Presidente da Câmara Municipal de Vereadores de Arroio do Padre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r. Juliano Hobuss Buchweitz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udiência Públic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realizar-se no di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e maio de 2023, </w:t>
      </w:r>
      <w:r>
        <w:rPr>
          <w:rFonts w:eastAsia="Times New Roman" w:cs="Times New Roman" w:ascii="Times New Roman" w:hAnsi="Times New Roman"/>
          <w:sz w:val="28"/>
          <w:szCs w:val="28"/>
        </w:rPr>
        <w:t>às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</w:rPr>
        <w:t>16:00hs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no Plenário Arno Bottermund, sede da Câmara Municipal de Vereadores de Arroio do Padre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bertu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Leitura do Edital Nº 07/2023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ORDEM DO DI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Apresentação e discussão do Relatório de Gestão Detalhado do 1º quadrimestre, conforme Art. 36 da Lei Complementar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>o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 141/2012 (ferramenta eletrônica federal SARGSUS - Sistema de Apoio ao Relatório de Gestão) e conforme Art. 12 da Portaria SES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 xml:space="preserve">o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882/2012 (ferramenta eletrônica estadual Monitoramento da Gestão em Saúde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ncerramen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Arroio do Padre, 23 de maio de 202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" w:right="1871" w:hanging="0"/>
        <w:jc w:val="right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 xml:space="preserve">                    Juliano Hobuss Buchweitz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38200" cy="930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3" t="-238" r="-263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1995-11-21T17:41:00Z</cp:lastPrinted>
  <dcterms:modified xsi:type="dcterms:W3CDTF">2023-05-23T12:25:54Z</dcterms:modified>
  <cp:revision>43</cp:revision>
  <dc:subject/>
  <dc:title>Câmara Municipal do Arroio do Padre</dc:title>
</cp:coreProperties>
</file>