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8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 Juliano Hobuss Buchweitz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 xml:space="preserve">de maio de 2023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:30hs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8/2023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Demonstração das metas fiscais relativas ao 1º quadrimestre do exercício 202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23 de maio de 2023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5820" cy="937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08" r="-1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5-23T13:45:53Z</dcterms:modified>
  <cp:revision>32</cp:revision>
  <dc:subject/>
  <dc:title>Câmara Municipal do Arroio do Padre</dc:title>
</cp:coreProperties>
</file>