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Edital Nº 15/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Presidente da Câmara Municipal de Vereadores de Arroio do Padre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r. Juliano Hobuss Buchweitz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o uso de suas atribuições legais e de consonância com o Regimento Interno, convoca os Vereadores e convida os Conselhos e o público em geral par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udiência Públic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realizar-se no di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t-BR" w:eastAsia="zh-CN" w:bidi="ar-SA"/>
        </w:rPr>
        <w:t>setembr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de 2023, </w:t>
      </w:r>
      <w:r>
        <w:rPr>
          <w:rFonts w:eastAsia="Times New Roman" w:cs="Times New Roman" w:ascii="Times New Roman" w:hAnsi="Times New Roman"/>
          <w:sz w:val="28"/>
          <w:szCs w:val="28"/>
        </w:rPr>
        <w:t>à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>:30h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no Plenário Arno Bottermund, sede da Câmara Municipal de Vereadores de Arroio do Padre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eitura do Edital Nº 15/2023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 Gestão Detalhado do 2º quadrimestre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Arroio do Padre, 22 de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h-CN" w:bidi="ar-SA"/>
        </w:rPr>
        <w:t>setembro</w:t>
      </w:r>
      <w:r>
        <w:rPr>
          <w:rFonts w:cs="Times New Roman" w:ascii="Times New Roman" w:hAnsi="Times New Roman"/>
          <w:sz w:val="28"/>
          <w:szCs w:val="28"/>
        </w:rPr>
        <w:t xml:space="preserve"> de 2023.</w:t>
      </w:r>
    </w:p>
    <w:p>
      <w:pPr>
        <w:pStyle w:val="Normal"/>
        <w:ind w:left="-18" w:right="1871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              Juliano Hobuss Buchweitz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6295" cy="928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" t="-292" r="-323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3-09-22T19:39:16Z</dcterms:modified>
  <cp:revision>46</cp:revision>
  <dc:subject/>
  <dc:title>Câmara Municipal do Arroio do Padre</dc:title>
</cp:coreProperties>
</file>