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i/>
          <w:sz w:val="60"/>
          <w:szCs w:val="16"/>
        </w:rPr>
        <w:t>Edital 10/202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 Presidente da Câmara Municipal de Vereadores de Arroio do Padre, </w:t>
      </w:r>
      <w:r>
        <w:rPr>
          <w:b/>
          <w:sz w:val="28"/>
          <w:szCs w:val="28"/>
        </w:rPr>
        <w:t>S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davilson Kuter Timm,</w:t>
      </w:r>
      <w:r>
        <w:rPr>
          <w:sz w:val="28"/>
          <w:szCs w:val="28"/>
        </w:rPr>
        <w:t xml:space="preserve"> no uso de suas atribuições legais e de consonância com o Regimento Interno nos Artigos 15, 104 e 105, convoca os Vereadores para a Sessão Plenária Extraordinária, a realizar-se no dia </w:t>
      </w:r>
      <w:r>
        <w:rPr>
          <w:b/>
          <w:bCs/>
          <w:sz w:val="28"/>
          <w:szCs w:val="28"/>
        </w:rPr>
        <w:t>05 de</w:t>
      </w:r>
      <w:r>
        <w:rPr>
          <w:b/>
          <w:sz w:val="28"/>
          <w:szCs w:val="28"/>
        </w:rPr>
        <w:t xml:space="preserve"> junho de 2024, às 19h</w:t>
      </w:r>
      <w:r>
        <w:rPr>
          <w:sz w:val="28"/>
          <w:szCs w:val="28"/>
        </w:rPr>
        <w:t>, no Plenário Arno Bottermund, sede da Câmara Municipal de Vereadores de Arroio do Padre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jc w:val="both"/>
        <w:rPr/>
      </w:pP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kern w:val="2"/>
        </w:rPr>
      </w:pPr>
      <w:r>
        <w:rPr>
          <w:sz w:val="28"/>
          <w:szCs w:val="28"/>
        </w:rPr>
        <w:t xml:space="preserve">- Apreciação e Votação dos Projetos de Lei nº </w:t>
      </w:r>
      <w:r>
        <w:rPr>
          <w:kern w:val="2"/>
          <w:sz w:val="28"/>
        </w:rPr>
        <w:t>83, 84 e 85/2024 do Executivo;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Encerrament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right"/>
        <w:rPr/>
      </w:pPr>
      <w:r>
        <w:rPr>
          <w:sz w:val="28"/>
          <w:szCs w:val="28"/>
        </w:rPr>
        <w:t>Arroio do Padre, 03 de junho de 2024.</w:t>
      </w:r>
    </w:p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TextBody"/>
        <w:spacing w:before="0" w:after="57"/>
        <w:ind w:right="187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Adailson Kuter Timm</w:t>
      </w:r>
    </w:p>
    <w:p>
      <w:pPr>
        <w:pStyle w:val="TextBody"/>
        <w:spacing w:before="0" w:after="57"/>
        <w:ind w:right="18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Presidente da Câmara</w:t>
      </w:r>
    </w:p>
    <w:sectPr>
      <w:headerReference w:type="default" r:id="rId2"/>
      <w:type w:val="nextPage"/>
      <w:pgSz w:w="12240" w:h="15840"/>
      <w:pgMar w:left="1427" w:right="1427" w:gutter="0" w:header="718" w:top="1427" w:footer="0" w:bottom="1427"/>
      <w:pgBorders w:display="allPages" w:offsetFrom="text">
        <w:top w:val="threeDEmboss" w:sz="18" w:space="11" w:color="000000"/>
        <w:left w:val="threeDEmboss" w:sz="18" w:space="31" w:color="000000"/>
        <w:bottom w:val="threeDEngrave" w:sz="18" w:space="31" w:color="000000"/>
        <w:right w:val="threeDEngrav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-121285</wp:posOffset>
          </wp:positionV>
          <wp:extent cx="932815" cy="11633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LENÁRIO ARNO BOTTERM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06-03T22:05:00Z</dcterms:modified>
  <cp:revision>5</cp:revision>
  <dc:subject/>
  <dc:title>Câmara Municipal do Arroio do Padre</dc:title>
</cp:coreProperties>
</file>