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5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Adavilson Kuter Timm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2024, </w:t>
      </w:r>
      <w:r>
        <w:rPr>
          <w:sz w:val="28"/>
        </w:rPr>
        <w:t xml:space="preserve">às </w:t>
      </w:r>
      <w:r>
        <w:rPr>
          <w:b/>
          <w:sz w:val="28"/>
        </w:rPr>
        <w:t>16h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5/2024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2º quadrimestre do exercício 2024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17 de setembro de 2024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</w:rPr>
        <w:t>Adavilson Kuter Timm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9-17T16:37:00Z</dcterms:modified>
  <cp:revision>4</cp:revision>
  <dc:subject/>
  <dc:title>Câmara Municipal do Arroio do Padre</dc:title>
</cp:coreProperties>
</file>