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18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outu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0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18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</w:rPr>
        <w:t xml:space="preserve">- Discussão sobre o PROJETO DE LEI Nº 104, DE 04 DE OUTUBR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15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0-15T13:20:00Z</dcterms:modified>
  <cp:revision>19</cp:revision>
  <dc:subject/>
  <dc:title>Câmara Municipal do Arroio do Padre</dc:title>
</cp:coreProperties>
</file>