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20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nov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5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20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 xml:space="preserve">- Discussão sobre o PROJETO DE LEI Nº 107, DE 29 DE OUTUBRO DE 2024 – </w:t>
      </w:r>
      <w:r>
        <w:rPr>
          <w:rFonts w:cs="Arial" w:ascii="Arial" w:hAnsi="Arial"/>
          <w:color w:val="000000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 e na Lei de Diretrizes Orçamentárias de 2025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12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1-12T16:22:00Z</dcterms:modified>
  <cp:revision>22</cp:revision>
  <dc:subject/>
  <dc:title>Câmara Municipal do Arroio do Padre</dc:title>
</cp:coreProperties>
</file>