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21/2024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convoca os Vereadores e convida os interessad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novembro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5:3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21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iscussão sobre o PROJETO DE LEI Nº 108, DE 29 DE OUTUBRO DE 2024 – Estima a receita e fixa a despesa do Município de Arroio do Padre para o exercício financeiro de 2025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12 de nov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1-12T16:21:00Z</dcterms:modified>
  <cp:revision>22</cp:revision>
  <dc:subject/>
  <dc:title>Câmara Municipal do Arroio do Padre</dc:title>
</cp:coreProperties>
</file>