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60"/>
          <w:szCs w:val="60"/>
        </w:rPr>
        <w:t>Edital 24/202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idente da Câmara de Vereadores, </w:t>
      </w:r>
      <w:r>
        <w:rPr>
          <w:color w:val="000000"/>
          <w:sz w:val="28"/>
          <w:szCs w:val="28"/>
        </w:rPr>
        <w:t>Sr. Adavilson Kuter Timm,</w:t>
      </w:r>
      <w:r>
        <w:rPr>
          <w:sz w:val="28"/>
          <w:szCs w:val="28"/>
        </w:rPr>
        <w:t xml:space="preserve"> no uso de suas atribuições legais e de consonância com o Regimento Interno em seu Art. 106, convoca os Vereadores e convida a população em geral para Sessão Solene de Instalação, </w:t>
      </w:r>
      <w:r>
        <w:rPr>
          <w:color w:val="000000"/>
          <w:sz w:val="28"/>
          <w:szCs w:val="28"/>
        </w:rPr>
        <w:t>para a Posse dos Vereadores, Prefeito e Vice-Prefeita eleitos</w:t>
      </w:r>
      <w:r>
        <w:rPr>
          <w:sz w:val="28"/>
          <w:szCs w:val="28"/>
        </w:rPr>
        <w:t xml:space="preserve">, a realizar-se no dia 01 de janeiro de 2025 às 16h, </w:t>
      </w:r>
      <w:r>
        <w:rPr>
          <w:sz w:val="28"/>
        </w:rPr>
        <w:t>no Plenário Arno Bottermund, sede da Câmara Municipal de Vereadores de Arroio do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Entrega à Mesa do Diploma e da Declaração de Bens de cada um dos Vereadores presente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estação de compromisso legal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Declaração de posse dos vereadores presentes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Declaração de bens e compromisso do Prefeito e da Vice-Prefeita do municípi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Declaração de posse dos Prefeito e da Vice-Prefeita do municípi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23 de dezembro de 20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ADAVILSON KUTER TIM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393" w:right="1393" w:gutter="0" w:header="1011" w:top="1720" w:footer="1422" w:bottom="2095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56515</wp:posOffset>
          </wp:positionV>
          <wp:extent cx="932815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cp:keywords/>
  <dc:language>en-US</dc:language>
  <cp:lastModifiedBy>Michele Hessler Peter</cp:lastModifiedBy>
  <cp:lastPrinted>2020-12-23T13:17:00Z</cp:lastPrinted>
  <dcterms:modified xsi:type="dcterms:W3CDTF">2024-12-23T19:07:00Z</dcterms:modified>
  <cp:revision>3</cp:revision>
  <dc:subject/>
  <dc:title>Câmara Municipal do Arroio do Padre</dc:title>
</cp:coreProperties>
</file>