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60"/>
          <w:szCs w:val="60"/>
        </w:rPr>
        <w:t>Edital 25/20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de Vereadores, </w:t>
      </w:r>
      <w:r>
        <w:rPr>
          <w:color w:val="000000"/>
          <w:sz w:val="28"/>
          <w:szCs w:val="28"/>
        </w:rPr>
        <w:t>Sr. Adavilson Kuter Timm,</w:t>
      </w:r>
      <w:r>
        <w:rPr>
          <w:sz w:val="28"/>
          <w:szCs w:val="28"/>
        </w:rPr>
        <w:t xml:space="preserve"> no uso de suas atribuições legais e de consonância com o Regimento Interno em seu Art. 106, convoca os Vereadores e convida a população em geral para Sessão Plenária Especial, a fim de realizar a eleição da Mesa, a realizar-se no dia 02 de janeiro de 2025 às 16h, </w:t>
      </w:r>
      <w:r>
        <w:rPr>
          <w:sz w:val="28"/>
        </w:rPr>
        <w:t>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Eleição da Mesa Diretora 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Eleição das Comissões Permanentes e da Comissão Representati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3 de dezembro de 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ADAVILSON KUTER TIM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393" w:right="1393" w:gutter="0" w:header="1011" w:top="1720" w:footer="1422" w:bottom="2095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56515</wp:posOffset>
          </wp:positionV>
          <wp:extent cx="931545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cp:keywords/>
  <dc:language>en-US</dc:language>
  <cp:lastModifiedBy>Michele Hessler Peter</cp:lastModifiedBy>
  <cp:lastPrinted>2020-12-23T13:17:00Z</cp:lastPrinted>
  <dcterms:modified xsi:type="dcterms:W3CDTF">2024-12-23T17:12:00Z</dcterms:modified>
  <cp:revision>2</cp:revision>
  <dc:subject/>
  <dc:title>Câmara Municipal do Arroio do Padre</dc:title>
</cp:coreProperties>
</file>