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360"/>
        <w:ind w:left="0" w:right="-397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Padro"/>
        <w:bidi w:val="0"/>
        <w:spacing w:lineRule="auto" w:line="360"/>
        <w:ind w:left="0" w:right="-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DE APOIO 001/2024</w:t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s </w:t>
      </w:r>
      <w:r>
        <w:rPr>
          <w:rFonts w:cs="Arial" w:ascii="Arial" w:hAnsi="Arial"/>
          <w:b/>
          <w:bCs/>
          <w:sz w:val="22"/>
          <w:szCs w:val="22"/>
        </w:rPr>
        <w:t>vereadores do Poder Legislativo</w:t>
      </w:r>
      <w:r>
        <w:rPr>
          <w:rFonts w:cs="Arial" w:ascii="Arial" w:hAnsi="Arial"/>
          <w:sz w:val="22"/>
          <w:szCs w:val="22"/>
        </w:rPr>
        <w:t>, infra-assinados, no uso de suas atribuições legais, requerem que após a tramitação regimental, destinar a Moção de Apoio a Casa Civil do Governo do Estado do Rio Grande do Sul, com o intuito de expressar o apoio integral à minuta de Projeto de Lei que visa reestruturar o regime jurídico aplicável ao plano de carreira do Quadro de Pessoal Técnico, Ensino Médio, Técnico Profissionalizante -Técnico Agrícola, Técnico em Viticultura e Técnico em Enologia do Estado do Rio Grande do Sul, cuja proposta foi protocolada A Associação dos Agentes de Fiscalização Agropecuária de Nível Médio do Estado do Rio Grande do Sul-AGEFA (AGEFA-RS).</w:t>
      </w:r>
    </w:p>
    <w:p>
      <w:pPr>
        <w:pStyle w:val="Padro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oção justifica-se, por entender a importância crucial desses profissionais para o desenvolvimento da agricultura e pecuária do nosso estado. Os Técnicos Agrícolas, Técnicos em Viticultura e Técnicos em Enologia desempenham um papel fundamental na promoção da produtividade, na melhoria da qualidade dos produtos agrícolas e no avanço tecnológico do setor. Suas habilidades e conhecimentos são essenciais para garantir o crescimento sustentável e a competitividade do agronegócio gaúcho, prestando serviços que garantem a sanidade e qualidade de nossos produtos, os quais podemos destacar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mento de propriedadese produtores no Sistema de Defesa Animal – SD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mento de eventos como leilões, rodeios, carreiras, entre outr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ão de Guias de Trânsito Animal (GTA's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inação e banho ovin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piolhos e sarna ovin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anual e complementar de rebanh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ão de saldo de animais para controle do produtor e atualização de crédito bancár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s, inspeção e atestado de contas (fichas) da Inspetoria de Defesa Animal – ID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imento de multas e auto de infraçã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ções e inspeções em casa agropecuárias, eventos, frigoríficos, lacticíni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iras sanitárias móveis, fixas e postos fiscais de divis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inações fiscalizadas, assistidas e realização por agulha ofi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vacina contra a febre aftosa (PRONAF antes do estado ser livre sem vacinação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rias e orientações em propriedades de risco visando a manutenção do status sanitários    de "Livre de Febre Aftosa sem vacinação"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gem oficial em rebanh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e recepção de animais em feiras e event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s e Educação sanitária orientando como agir e prevenir em caso de uma emergência biológi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ta de amostras animal e veget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e prevenção da raiva herbívor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ância sanitária em aves migratórias e domésticas monitorando doenças das aves como Gripe Aviária e Febre do Nil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referenciamento de propriedad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ção em lavouras e pomar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ção de agrotóxicos e sement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e ações desenvolvidas pela Briga Militar e Exército no combate a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geat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s atividades em Escolas Agrícolas: Educação Agrícola, Planejamento de plantios,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as lavouras, Aplicação de herbicidas, inseticidas, fungicidas, entre outros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gem de equipamentos agrícolas; Controle de ordenhas nos setores leiteiros e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sanitário de anim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stas considerações, compreendemos que a reestruturação do regime jurídico aplicável a esses profissionais é uma medida crucial para reconhecer e valorizar seu trabalho, garantindo condições dignas de trabalho, remuneração justa e perspectivas de crescimento na carreira. Acreditamos que essa iniciativa contribuirá significativamente para fortalecer o setor agrícola e pecuário do Rio Grande do Sul, promovendo o desenvolvimento econômico e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sz w:val="22"/>
          <w:szCs w:val="22"/>
        </w:rPr>
        <w:t>Portanto, solicitamos que a Casa Civil do Governo do Estado do Rio Grande do Sul dê o devido encaminhamento à minuta de Projeto de Lei proposta pela AGEFA-RS, garantindo sua análise e tramitação prioritárias, com vistas a aprovação e posterior imple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rFonts w:cs="Arial" w:ascii="Arial" w:hAnsi="Arial"/>
          <w:sz w:val="22"/>
          <w:szCs w:val="22"/>
        </w:rPr>
        <w:t xml:space="preserve">Certo da atenção e pelo exposto pedimos a aprovação da presente moção. </w:t>
      </w:r>
    </w:p>
    <w:p>
      <w:pPr>
        <w:pStyle w:val="Normal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;</w:t>
      </w:r>
    </w:p>
    <w:p>
      <w:pPr>
        <w:pStyle w:val="TextBody"/>
        <w:spacing w:lineRule="auto" w:line="240"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4 de abril de 2024.</w:t>
      </w:r>
    </w:p>
    <w:p>
      <w:pPr>
        <w:pStyle w:val="TextBody"/>
        <w:spacing w:lineRule="auto" w:line="240" w:before="0" w:after="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_____________________            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Adavilson Kuter Timm                                          Adriano Hellwi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Vereador                                                           Vereado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_______________________                         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Angélica Behling Wachholz</w:t>
        <w:tab/>
        <w:tab/>
        <w:tab/>
        <w:t xml:space="preserve">     Beatriz Ott Bono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Vereadora                                                   Veread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_____________________             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Cláudio André Tessmer                                   Martina Harter Scherdi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 Vereador</w:t>
        <w:tab/>
        <w:tab/>
        <w:tab/>
        <w:tab/>
        <w:t xml:space="preserve">                Veread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______________________            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Jodele Vahl Schlesener                                  Juliano Hobuss Buchweit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ereadora     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type w:val="nextPage"/>
      <w:pgSz w:w="11906" w:h="16951"/>
      <w:pgMar w:left="1090" w:right="1090" w:gutter="0" w:header="517" w:top="931" w:footer="0" w:bottom="517"/>
      <w:pgBorders w:display="allPages" w:offsetFrom="text">
        <w:top w:val="single" w:sz="2" w:space="2" w:color="000000"/>
        <w:left w:val="single" w:sz="2" w:space="19" w:color="000000"/>
        <w:bottom w:val="single" w:sz="2" w:space="2" w:color="000000"/>
        <w:right w:val="sing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20015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cs="Arial Unicode MS;Arial"/>
        <w:sz w:val="26"/>
        <w:szCs w:val="26"/>
        <w:lang w:val="en-US" w:eastAsia="en-US"/>
      </w:rPr>
    </w:pPr>
    <w:r>
      <w:rPr>
        <w:rFonts w:cs="Arial Unicode MS;Arial" w:ascii="Arial Unicode MS;Arial" w:hAnsi="Arial Unicode MS;Arial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eastAsia="Arial Unicode MS;Arial" w:cs="Arial Unicode MS;Arial" w:ascii="Arial Unicode MS;Arial" w:hAnsi="Arial Unicode MS;Arial"/>
        <w:b/>
        <w:bCs/>
        <w:sz w:val="26"/>
        <w:szCs w:val="26"/>
      </w:rPr>
      <w:t xml:space="preserve">                   </w:t>
    </w: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ListParagraph">
    <w:name w:val="List Paragraph"/>
    <w:basedOn w:val="Normal"/>
    <w:qFormat/>
    <w:pPr>
      <w:ind w:left="761" w:right="368" w:hanging="36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4143" w:right="0" w:hanging="705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9T22:11:57Z</dcterms:modified>
  <cp:revision>9</cp:revision>
  <dc:subject/>
  <dc:title>CÂMARA MUNICIPAL DE ARROIO DO PADRE</dc:title>
</cp:coreProperties>
</file>