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right="-39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Padro"/>
        <w:spacing w:lineRule="auto" w:line="360"/>
        <w:ind w:right="-3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DE APOIO 002/2024</w:t>
      </w:r>
    </w:p>
    <w:p>
      <w:pPr>
        <w:pStyle w:val="Padro"/>
        <w:spacing w:lineRule="auto" w:line="360"/>
        <w:ind w:right="-3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Os </w:t>
      </w:r>
      <w:r>
        <w:rPr>
          <w:rFonts w:cs="Arial" w:ascii="Arial" w:hAnsi="Arial"/>
          <w:b/>
          <w:bCs/>
        </w:rPr>
        <w:t>vereadores do Poder Legislativo</w:t>
      </w:r>
      <w:r>
        <w:rPr>
          <w:rFonts w:cs="Arial" w:ascii="Arial" w:hAnsi="Arial"/>
        </w:rPr>
        <w:t xml:space="preserve">, infra-assinados, no uso de suas atribuições legais, requerem que após a tramitação regimental, destinar a </w:t>
      </w:r>
      <w:r>
        <w:rPr>
          <w:rFonts w:cs="Arial" w:ascii="Arial" w:hAnsi="Arial"/>
          <w:b/>
          <w:bCs/>
        </w:rPr>
        <w:t>Moção de Apoio ao Projeto de Lei 1.551/2024, do Dep. Federal paulista Luiz Philippe de Orleans e Bragança, que DESTINA 50% DO FUNDÃO ELEITORAL PARA AÇÕES DE ENFRENTAMENTO DAS ENCHENTES NO RIO GRANDE DO SUL.</w:t>
      </w:r>
    </w:p>
    <w:p>
      <w:pPr>
        <w:pStyle w:val="Padr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putado Federal paulista Luiz Philippe de Orleans e Bragança propôs o projeto acima declinado visando a destinação da metade do Fundo eleitoral de 2024, de 4 bilhões e 900 milhões de reais, para atendimento de demandas dos municípios gaúchos atingidos pelas enchentes e deslizamentos ocorridos nestes últimos dias de maio. O total da destinação, portanto, alcançará 2 bilhões e 450 milhões de reais, diretamente para os cofres dos municípios gaúchos, de forma a contribuir consideravelmente com o enfrentamento situações vivenciadas por toda popu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cifras já se encontram com previsão no orçamento, não sendo necessário criar arrecadação, tampouco créditos extraordinários para envio de verbas públicas do governo federal, o que facilita sua tramitação. Ademais, cabe observar que a destinação originária da verba não é muito republicana, pois se trata de despesa com o fundo eleitoral para financiamento das campanhas, o que é muito controvertido pela própria população brasil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enário no RS não é nada ameno. São milhares de desabrigados e desalojados, com impactos severos nos serviços básicos de água e energia, sem contar os riscos no setor da saúde, educação e segurança, sendo certo que a mobilização desses recursos para assistência das áreas afetadas é uma demonstração de solidariedade e responsabilidade de todo povo brasileiro. Não apenas isso, esse montante será de enorme relevância para acelerar a recuperação das infraestruturas danificadas (notadamente pontes e estradas de alta importância para escoamento de produção e pessoas), garantir o fornecimento de recursos essenciais, apoiar as medidas de prevenção para futuras catástrofes naturais, d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iferente, os recursos poderão ser direcionados também para a reconstrução de moradias, desobstrução de vias, reparos em sistemas de drenagem e energização de áreas críticas, além de reforçar o suporte aos hospitais e serviços de emergência que operam com capacidade reduzida. O valor médio por município (valor total dividido por 350 municípios aproximadamente) poderia chegar a 7 (sete) milhões de reais, apenas com a medida de aprovação do PL 1551/24, o que mostra a envergadura de tal ato. </w:t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Certo da atenção e pelo exposto pedimos a aprovação da presente moção.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tenciosamente;</w:t>
      </w:r>
    </w:p>
    <w:p>
      <w:pPr>
        <w:pStyle w:val="TextBody"/>
        <w:spacing w:lineRule="auto" w:line="240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21 de maio de 2024.</w:t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  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n-US" w:eastAsia="en-US"/>
        </w:rPr>
        <w:t>Adavilson Kuter Timm                                          Adriano Hellw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 xml:space="preserve">  Vereador                                                           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en-US" w:eastAsia="en-US"/>
        </w:rPr>
        <w:tab/>
        <w:t>__________________________                 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en-US" w:eastAsia="en-US"/>
        </w:rPr>
        <w:tab/>
        <w:t xml:space="preserve"> Angélica Behling Wachholz</w:t>
        <w:tab/>
        <w:tab/>
        <w:tab/>
        <w:t xml:space="preserve">       Beatriz Ott Bon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 xml:space="preserve">  Vereadora                                                        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_____________________   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n-US" w:eastAsia="en-US"/>
        </w:rPr>
        <w:t>Cláudio André Tessmer                                   Martina Harter Scherd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 xml:space="preserve">    Vereador</w:t>
        <w:tab/>
        <w:tab/>
        <w:tab/>
        <w:tab/>
        <w:t xml:space="preserve">                      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              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odele Vahl Schlesener                                  Juliano Hobuss Buchweit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ereadora                                                         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sectPr>
      <w:headerReference w:type="default" r:id="rId2"/>
      <w:type w:val="nextPage"/>
      <w:pgSz w:w="11906" w:h="16951"/>
      <w:pgMar w:left="1090" w:right="1090" w:gutter="0" w:header="517" w:top="931" w:footer="0" w:bottom="517"/>
      <w:pgBorders w:display="allPages" w:offsetFrom="text">
        <w:top w:val="single" w:sz="2" w:space="2" w:color="000000"/>
        <w:left w:val="single" w:sz="2" w:space="19" w:color="000000"/>
        <w:bottom w:val="single" w:sz="2" w:space="2" w:color="000000"/>
        <w:right w:val="sing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120015</wp:posOffset>
          </wp:positionV>
          <wp:extent cx="923290" cy="10121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cs="Arial Unicode MS;Arial"/>
        <w:sz w:val="26"/>
        <w:szCs w:val="26"/>
        <w:lang w:val="en-US" w:eastAsia="en-US"/>
      </w:rPr>
    </w:pPr>
    <w:r>
      <w:rPr>
        <w:rFonts w:cs="Arial Unicode MS;Arial" w:ascii="Arial Unicode MS;Arial" w:hAnsi="Arial Unicode MS;Arial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eastAsia="Arial Unicode MS;Arial" w:cs="Arial Unicode MS;Arial" w:ascii="Arial Unicode MS;Arial" w:hAnsi="Arial Unicode MS;Arial"/>
        <w:b/>
        <w:bCs/>
        <w:sz w:val="26"/>
        <w:szCs w:val="26"/>
      </w:rPr>
      <w:t xml:space="preserve">                   </w:t>
    </w: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4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ListParagraph">
    <w:name w:val="List Paragraph"/>
    <w:basedOn w:val="Normal"/>
    <w:qFormat/>
    <w:pPr>
      <w:ind w:left="761" w:right="368" w:hanging="36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4143" w:right="0" w:hanging="705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5-21T13:06:00Z</dcterms:modified>
  <cp:revision>3</cp:revision>
  <dc:subject/>
  <dc:title>CÂMARA MUNICIPAL DE ARROIO DO PADRE</dc:title>
</cp:coreProperties>
</file>