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  <w:t>ATA Nº 01-2023 DA OUVIDORIA PARLAMENTA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auto"/>
        </w:rPr>
        <w:t>Ao primeiro dia do mês de fevereiro de dois mil e vinte e trÊs, às</w:t>
      </w:r>
      <w:r>
        <w:rPr>
          <w:rFonts w:cs="Arial" w:ascii="Arial" w:hAnsi="Arial"/>
          <w:b w:val="false"/>
          <w:bCs w:val="false"/>
          <w:color w:val="000000"/>
        </w:rPr>
        <w:t xml:space="preserve"> dezesseis horas e quinze minutos,</w:t>
      </w:r>
      <w:r>
        <w:rPr>
          <w:rFonts w:cs="Arial" w:ascii="Arial" w:hAnsi="Arial"/>
          <w:b w:val="false"/>
          <w:bCs w:val="false"/>
          <w:color w:val="auto"/>
        </w:rPr>
        <w:t xml:space="preserve"> reuniu-se a Ouvidoria Parlamentar com a Mesa Diretora, conforme a Resolução nº 66, de 27 de novembro de 2017, a Resolução nº 67, de 27 de novembro de 2017 e a </w:t>
      </w:r>
      <w:r>
        <w:rPr>
          <w:rFonts w:cs="Arial" w:ascii="Arial" w:hAnsi="Arial"/>
          <w:b w:val="false"/>
          <w:bCs w:val="false"/>
          <w:color w:val="auto"/>
          <w:u w:val="none"/>
        </w:rPr>
        <w:t>R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>esolução nº 71, de 13 de agosto de 2018</w:t>
      </w:r>
      <w:r>
        <w:rPr>
          <w:rFonts w:cs="Arial" w:ascii="Arial" w:hAnsi="Arial"/>
          <w:b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</w:rPr>
        <w:t xml:space="preserve">com a presença do Ouvidor-Geral, Vereador Adriano Hellwig, ouvidor substituto vereador Deoclécio Vinston Lerm, vereadora e presidente da Câmara Jodele Vahl Schlesener, do Assessor Jurídico Legislativo, Filipe Argoud Dias, e da Diretora Legislativa, Daniela Beduhn Hartwig. A reunião foi aberta pelo Ouvidor-Geral, Adriano Hellwig, que de imediato designou a Diretora Legislativa, Daniela Beduhn Hartwig, para secretariar a reunião. O Ouvidor solicitou à Diretora que verificasse se havia alguma solicitação no link da Ouvidoria no site da Câmara Municipal de Vereadores de Arroio do Padre. Foi verificado que não houve solicitações e nem apontamentos pelos membros reunidos. Segue anexado à Ata, o print da tela do site da Câmara. Ainda perguntou se existe alguma solicitação ou apontamento por escrito. Então, foi informado pela Diretora Legislativa e pelos demais presentes que não existe nada até a data de hoje.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en-US"/>
        </w:rPr>
        <w:t>Não havendo mais nada a tratar, o Ouvidor-Geral deu por encerrada a presente reunião, às dezesseis horas e vinte e cinco minutos. Lavrou-se a presente ata, que depois de lida e aprovada vai assinada por mim, Ouvidor-Geral e pelos demais presentes.</w:t>
      </w:r>
    </w:p>
    <w:p>
      <w:pPr>
        <w:pStyle w:val="WWPadro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</w:rPr>
      </w:pPr>
      <w:r>
        <w:rPr>
          <w:rFonts w:cs="Times New Roman" w:ascii="Times New Roman" w:hAnsi="Times New Roman"/>
          <w:b w:val="false"/>
          <w:bCs w:val="false"/>
          <w:color w:val="auto"/>
        </w:rPr>
      </w:r>
    </w:p>
    <w:p>
      <w:pPr>
        <w:pStyle w:val="WWPadro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</w:rPr>
      </w:pPr>
      <w:r>
        <w:rPr>
          <w:rFonts w:cs="Times New Roman" w:ascii="Times New Roman" w:hAnsi="Times New Roman"/>
          <w:b w:val="false"/>
          <w:bCs w:val="false"/>
          <w:color w:val="auto"/>
        </w:rPr>
      </w:r>
    </w:p>
    <w:p>
      <w:pPr>
        <w:pStyle w:val="WWPadro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_________________________                                     ___________________________</w:t>
      </w:r>
    </w:p>
    <w:p>
      <w:pPr>
        <w:pStyle w:val="WWPadro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en-US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en-US"/>
        </w:rPr>
        <w:t>Adriano Hellwig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en-US"/>
        </w:rPr>
        <w:t xml:space="preserve">                                                   Deoclécio Vinston Lerm</w:t>
      </w:r>
    </w:p>
    <w:p>
      <w:pPr>
        <w:pStyle w:val="WWPadro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en-US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en-US"/>
        </w:rPr>
        <w:t>Ouvidor – Geral                                                     Ouvidor – Substituto</w:t>
      </w:r>
    </w:p>
    <w:p>
      <w:pPr>
        <w:pStyle w:val="WWPadro"/>
        <w:jc w:val="both"/>
        <w:rPr/>
      </w:pPr>
      <w:r>
        <w:rPr/>
      </w:r>
    </w:p>
    <w:p>
      <w:pPr>
        <w:pStyle w:val="WWPadro"/>
        <w:jc w:val="center"/>
        <w:rPr/>
      </w:pPr>
      <w:r>
        <w:rPr/>
      </w:r>
    </w:p>
    <w:p>
      <w:pPr>
        <w:pStyle w:val="WWPadro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en-US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en-US"/>
        </w:rPr>
        <w:t>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en-US"/>
        </w:rPr>
        <w:t>J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en-US" w:eastAsia="zh-CN" w:bidi="hi-IN"/>
        </w:rPr>
        <w:t>uliano Hobuss Buchweitz</w:t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en-US"/>
        </w:rPr>
        <w:t>Vereador/Presidente</w:t>
      </w:r>
    </w:p>
    <w:p>
      <w:pPr>
        <w:pStyle w:val="WWPadro"/>
        <w:jc w:val="both"/>
        <w:rPr/>
      </w:pPr>
      <w:r>
        <w:rPr/>
      </w:r>
    </w:p>
    <w:p>
      <w:pPr>
        <w:pStyle w:val="WWPadro"/>
        <w:jc w:val="both"/>
        <w:rPr/>
      </w:pPr>
      <w:r>
        <w:rPr/>
      </w:r>
    </w:p>
    <w:p>
      <w:pPr>
        <w:pStyle w:val="WWPadro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____________________________________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en-US"/>
        </w:rPr>
        <w:t xml:space="preserve">                             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en-US"/>
        </w:rPr>
        <w:t>Daniela Beduhn Hartwig</w:t>
      </w:r>
    </w:p>
    <w:p>
      <w:pPr>
        <w:pStyle w:val="WWPadro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en-US"/>
        </w:rPr>
        <w:t xml:space="preserve">                          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en-US"/>
        </w:rPr>
        <w:t>Diretora Legislativa</w:t>
      </w:r>
    </w:p>
    <w:p>
      <w:pPr>
        <w:pStyle w:val="WWPadro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en-US"/>
        </w:rPr>
        <w:t xml:space="preserve">                        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en-US"/>
        </w:rPr>
        <w:t>Secretária da Ouvidoria</w:t>
      </w:r>
    </w:p>
    <w:p>
      <w:pPr>
        <w:pStyle w:val="WWPadro"/>
        <w:jc w:val="center"/>
        <w:rPr/>
      </w:pPr>
      <w:r>
        <w:rPr/>
      </w:r>
    </w:p>
    <w:p>
      <w:pPr>
        <w:pStyle w:val="WWPadro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en-US"/>
        </w:rPr>
      </w:r>
    </w:p>
    <w:p>
      <w:pPr>
        <w:pStyle w:val="WWPadro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en-US"/>
        </w:rPr>
        <w:t>____________________________________</w:t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en-US"/>
        </w:rPr>
        <w:t>Filipe Argoud Dias</w:t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en-US"/>
        </w:rPr>
        <w:t>Assessor Jurídico Legislativ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659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102870</wp:posOffset>
          </wp:positionV>
          <wp:extent cx="768350" cy="8604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9" t="-292" r="-329" b="-292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sz w:val="30"/>
        <w:szCs w:val="30"/>
        <w:lang w:val="en-US" w:eastAsia="en-US"/>
      </w:rPr>
    </w:pPr>
    <w:r>
      <w:rPr>
        <w:sz w:val="30"/>
        <w:szCs w:val="30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1"/>
        <w:szCs w:val="21"/>
      </w:rPr>
    </w:pPr>
    <w:r>
      <w:rPr>
        <w:rFonts w:cs="Arial" w:ascii="Arial" w:hAnsi="Arial"/>
        <w:b/>
        <w:i w:val="false"/>
        <w:iCs w:val="false"/>
        <w:sz w:val="21"/>
        <w:szCs w:val="21"/>
      </w:rPr>
      <w:t>ESTADO DO RIO GRANDE DO SU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00:14Z</dcterms:created>
  <dc:creator/>
  <dc:description/>
  <dc:language>en-US</dc:language>
  <cp:lastModifiedBy/>
  <cp:lastPrinted>1995-11-21T17:41:00Z</cp:lastPrinted>
  <dcterms:modified xsi:type="dcterms:W3CDTF">2023-02-27T18:16:24Z</dcterms:modified>
  <cp:revision>56</cp:revision>
  <dc:subject/>
  <dc:title/>
</cp:coreProperties>
</file>