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TA Nº 02-2023 DA OUVIDORIA PARLA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primeiro dia do mês de março de dois mil e vinte e três, às</w:t>
      </w:r>
      <w:r>
        <w:rPr>
          <w:rFonts w:cs="Arial" w:ascii="Arial" w:hAnsi="Arial"/>
          <w:color w:val="000000"/>
        </w:rPr>
        <w:t xml:space="preserve"> dezesseis horas e quinze minutos,</w:t>
      </w:r>
      <w:r>
        <w:rPr>
          <w:rFonts w:cs="Arial" w:ascii="Arial" w:hAnsi="Arial"/>
        </w:rPr>
        <w:t xml:space="preserve"> reuniu-se a Ouvidoria Parlamentar com a Mesa Diretora, conforme a Resolução nº 66, de 27 de novembro de 2017, a Resolução nº 67, de 27 de novembro de 2017 e a Resolução nº 71, de 13 de agosto de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a presença do Ouvidor-Geral, Vereador Adriano Hellwig, ouvidor substituto vereador Deoclécio Vinston Lerm, vereadora e presidente da Câmara Juliano Hobuss Buchweitz, do Assessor Jurídico Legislativo, Filipe Argoud Dias, e da Diretora Legislativa, Daniela Beduhn Hartwig. A reunião foi aberta pelo Ouvidor-Geral, Adriano Hellwig, que de imediato designou a Diretora Legislativa, Daniela Beduhn Hartwig, para secretariar a reunião. O Ouvidor solicitou à Diretora que verificasse se havia alguma solicitação no link da Ouvidoria no site da Câmara Municipal de Vereadores de Arroio do Padre. Foi verificado que não houve solicitações e nem apontamentos pelos membros reunidos. Segue anexado à Ata, o print da tela do site da Câmara. Ainda perguntou se existe alguma solicitação ou apontamento por escrito. Então, foi informado pela Diretora Legislativa e pelos demais presentes que não existe nada até a data de hoje. </w:t>
      </w:r>
      <w:r>
        <w:rPr>
          <w:rFonts w:eastAsia="Arial" w:cs="Arial" w:ascii="Arial" w:hAnsi="Arial"/>
          <w:lang w:val="en-US"/>
        </w:rPr>
        <w:t>Não havendo mais nada a tratar, o Ouvidor-Geral deu por encerrada a presente reunião, às dezesseis horas e vinte e cinco minutos. Lavrou-se a presente ata, que depois de lida e aprovada vai assinada por mim, Ouvidor-Geral e pelos demais presentes.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  <w:t xml:space="preserve">      </w:t>
      </w:r>
      <w:r>
        <w:rPr/>
        <w:t>_________________________                                     ___________________________</w:t>
      </w:r>
    </w:p>
    <w:p>
      <w:pPr>
        <w:pStyle w:val="WWPadro"/>
        <w:jc w:val="both"/>
        <w:rPr/>
      </w:pPr>
      <w:r>
        <w:rPr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riano Hellwig</w:t>
      </w:r>
      <w:r>
        <w:rPr>
          <w:rFonts w:eastAsia="Arial" w:cs="Arial" w:ascii="Arial" w:hAnsi="Arial"/>
          <w:lang w:val="en-US"/>
        </w:rPr>
        <w:t xml:space="preserve">                                                   Deoclécio Vinston Lerm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>Ouvidor – Geral                                                     Ouvidor – Substituto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>
          <w:lang w:val="en-US"/>
        </w:rPr>
        <w:t xml:space="preserve">   </w:t>
      </w:r>
      <w:r>
        <w:rPr>
          <w:lang w:val="en-US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>Juliano Hobuss Buchweitz</w:t>
      </w:r>
    </w:p>
    <w:p>
      <w:pPr>
        <w:pStyle w:val="Normal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ereador/Presidente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  <w:t xml:space="preserve">____________________________________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Arial" w:cs="Arial" w:ascii="Arial" w:hAnsi="Arial"/>
          <w:lang w:val="en-US"/>
        </w:rPr>
        <w:t>Daniela Beduhn Hartwig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lang w:val="en-US"/>
        </w:rPr>
        <w:t>Diretora Legislativa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eastAsia="Arial" w:cs="Arial" w:ascii="Arial" w:hAnsi="Arial"/>
          <w:lang w:val="en-US"/>
        </w:rPr>
        <w:t>Secretária da Ouvidoria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>____________________________________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ilipe Argoud Dias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ssessor Jurídico Legisla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5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102870</wp:posOffset>
          </wp:positionV>
          <wp:extent cx="768350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292" r="-329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35:00Z</dcterms:created>
  <dc:creator>Daniela Beduhn Hartwig</dc:creator>
  <dc:description/>
  <cp:keywords/>
  <dc:language>en-US</dc:language>
  <cp:lastModifiedBy>Daniela Beduhn Hartwig</cp:lastModifiedBy>
  <cp:lastPrinted>2023-04-19T15:37:00Z</cp:lastPrinted>
  <dcterms:modified xsi:type="dcterms:W3CDTF">2023-04-19T18:37:00Z</dcterms:modified>
  <cp:revision>3</cp:revision>
  <dc:subject/>
  <dc:title/>
</cp:coreProperties>
</file>