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A Nº 01-2024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cinco dias do mês de fevereiro de dois mil e vinte e quatro, às</w:t>
      </w:r>
      <w:r>
        <w:rPr>
          <w:rFonts w:cs="Arial" w:ascii="Arial" w:hAnsi="Arial"/>
          <w:color w:val="000000"/>
        </w:rPr>
        <w:t xml:space="preserve"> dezesseis horas e trinta minutos,</w:t>
      </w:r>
      <w:r>
        <w:rPr>
          <w:rFonts w:cs="Arial" w:ascii="Arial" w:hAnsi="Arial"/>
        </w:rPr>
        <w:t xml:space="preserve"> reuniu-se a Ouvidoria Parlamentar com a Mesa Diretora, conforme a Resolução nº 66, de 27 de novembro de 2017, a Resolução nº 67, de 27 de novembro de 2017 e a Resolução nº 71, de 13 de agosto de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 presença do Ouvidor-Geral, Vereador Adriano Hellwig, do Assessor Jurídico Legislativo, Filipe Argoud Dias, e da Diretora Legislativa, Angélica Cristiane Alves Born. A reunião foi aberta pelo Ouvidor-Geral, Adriano Hellwig, que de imediato designou a Diretora Legislativa, Angélica Cristiane Alves Born, para secretariar a reunião. O Ouvidor solicitou à Diretora que verificasse se havia alguma solicitação no link da Ouvidoria no site da Câmara Municipal de Vereadores de Arroio do Padre. Foi verificado que houve solicitações no dia 29/01/2024. Segue anexado à Ata, a solicitação presente no site da Câmara. Referente ao questionamento da funcionária do Executivo Andréia Neitzke Rediss, encaminha-se o parecer do IGAM n° 30.647/2023 e a Ata da Sessão Ordinária n° 48/2023, no qual foi apreciado o referido Projeto. Ainda perguntou se existe alguma solicitação ou apontamento por escrito. Então, foi informado pela Diretora Legislativa e pelos demais presentes que não existe nada até a data de hoje. </w:t>
      </w:r>
      <w:r>
        <w:rPr>
          <w:rFonts w:eastAsia="Arial" w:cs="Arial" w:ascii="Arial" w:hAnsi="Arial"/>
          <w:lang w:val="en-US"/>
        </w:rPr>
        <w:t xml:space="preserve">Não havendo mais nada a tratar, o Ouvidor-Geral deu por encerrada a presente reunião, às dezesseis horas e </w:t>
      </w:r>
      <w:r>
        <w:rPr>
          <w:rFonts w:eastAsia="Arial" w:cs="Arial" w:ascii="Arial" w:hAnsi="Arial"/>
        </w:rPr>
        <w:t xml:space="preserve">quarenta e cinco </w:t>
      </w:r>
      <w:r>
        <w:rPr>
          <w:rFonts w:eastAsia="Arial" w:cs="Arial" w:ascii="Arial" w:hAnsi="Arial"/>
          <w:lang w:val="en-US"/>
        </w:rPr>
        <w:t>minutos. Lavrou-se a presente ata, que depois de lida e aprovada vai assinada por mim, Ouvidor-Geral e pelos demais presentes.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>_________________________</w:t>
      </w:r>
    </w:p>
    <w:p>
      <w:pPr>
        <w:pStyle w:val="WWPadr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iano Hellwig</w:t>
      </w:r>
    </w:p>
    <w:p>
      <w:pPr>
        <w:pStyle w:val="WWPadro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uvidor – Geral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Angélica Cristiane Alves Born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Diretora Legislativ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5:00Z</dcterms:created>
  <dc:creator>Daniela Beduhn Hartwig</dc:creator>
  <dc:description/>
  <cp:keywords/>
  <dc:language>en-US</dc:language>
  <cp:lastModifiedBy>Angelica Cristiane Alves Born</cp:lastModifiedBy>
  <cp:lastPrinted>2023-06-16T14:23:00Z</cp:lastPrinted>
  <dcterms:modified xsi:type="dcterms:W3CDTF">2024-02-05T20:14:00Z</dcterms:modified>
  <cp:revision>3</cp:revision>
  <dc:subject/>
  <dc:title/>
</cp:coreProperties>
</file>