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2/10/2017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24 DE 25 DE SETEMBR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Engenheiro Civ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25 DE 25 DE SETEMBRO DE 2017. </w:t>
      </w:r>
      <w:r>
        <w:rPr>
          <w:rFonts w:cs="Arial;sans-serif" w:ascii="Arial;sans-serif" w:hAnsi="Arial;sans-serif"/>
        </w:rPr>
        <w:t>Autoriza o Município de Arroio do Padre a adquirir imóvel para extração de saibro/cascalh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283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2/10/2017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14 DE 24 DE AGOSTO DE 2017. </w:t>
      </w:r>
      <w:r>
        <w:rPr>
          <w:rFonts w:cs="Arial;sans-serif" w:ascii="Arial;sans-serif" w:hAnsi="Arial;sans-serif"/>
        </w:rPr>
        <w:t>Dispõe sobre as diretrizes orçamentárias para o exercício financeiro de 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24 DE 25 DE SETEMBR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Engenheiro Civ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3) PROJETO DE LEI Nº 125 DE 25 DE SETEMBRO DE 2017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Autoriza o Município de Arroio do Padre a adquirir imóvel para extração de saibro/cascalh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2/10/2017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115 DE 28 DE AGOSTO DE 2017. </w:t>
      </w:r>
      <w:r>
        <w:rPr>
          <w:rFonts w:cs="Arial;sans-serif" w:ascii="Arial;sans-serif" w:hAnsi="Arial;sans-serif"/>
        </w:rPr>
        <w:t>Altera a Lei Municipal Nº 783, de 25 de junho de 200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24 DE 25 DE SETEMBR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Engenheiro Civi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Arial" w:cs="Arial;sans-serif" w:ascii="Arial;sans-serif" w:hAnsi="Arial;sans-serif"/>
          <w:b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3) PROJETO DE LEI Nº 125 DE 25 DE SETEMBRO DE 2017. </w:t>
      </w:r>
      <w:r>
        <w:rPr>
          <w:rStyle w:val="StrongEmphasis"/>
          <w:rFonts w:eastAsia="Arial" w:cs="Arial;sans-serif" w:ascii="Arial;sans-serif" w:hAnsi="Arial;sans-serif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Autoriza o Município de Arroio do Padre a adquirir imóvel para extração de saibro/cascalh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283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10-02T16:30:00Z</cp:lastPrinted>
  <dcterms:modified xsi:type="dcterms:W3CDTF">2017-10-02T19:33:03Z</dcterms:modified>
  <cp:revision>162</cp:revision>
  <dc:subject/>
  <dc:title>CÂMARA MUNICIPAL DE ARROIO DO PADRE</dc:title>
</cp:coreProperties>
</file>