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8/2017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97 DE 14 DE JULHO DE 2017. </w:t>
      </w:r>
      <w:r>
        <w:rPr>
          <w:rFonts w:cs="Arial;sans-serif" w:ascii="Arial;sans-serif" w:hAnsi="Arial;sans-serif"/>
        </w:rPr>
        <w:t xml:space="preserve">Autoriza o Município de Arroio do Padre a ceder uso de imóvel a título gratuito, a Cooperativa Agropecuária de Arroio do Padre – COOPAP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2) PROJETO DE LEI Nº 98 DE 14 DE JULHO DE 2017. </w:t>
      </w:r>
      <w:r>
        <w:rPr>
          <w:rFonts w:cs="Arial;sans-serif" w:ascii="Arial;sans-serif" w:hAnsi="Arial;sans-serif"/>
        </w:rPr>
        <w:t>Autoriza o Município de Arroio do Padre a ceder uso de equipamentos de agroindústria a título gratuito, a Cooperativa Agropecuária de Arroio do Padre – COOPAP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3) PROJETO DE LEI Nº 100 DE 20 DE JULHO DE 2017. </w:t>
      </w:r>
      <w:r>
        <w:rPr>
          <w:rFonts w:cs="Arial;sans-serif" w:ascii="Arial;sans-serif" w:hAnsi="Arial;sans-serif"/>
        </w:rPr>
        <w:t>Autoriza o Município de Arroio do Padre, o Poder Executivo, a receber em doação um terren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4) PROJETO DE LEI Nº 109 DE 11 DE AGOST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– 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5) PROJETO DE LEI Nº 110 DE 11 DE AGOST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– 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6) PROJETO DE LEI Nº 111 DE 11 DE AGOST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7) PROJETO DE LEI Nº 112 DE 14 DE AGOST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dro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PROPOSIÇÃO 219/2017. </w:t>
      </w:r>
      <w:r>
        <w:rPr>
          <w:rFonts w:cs="Arial" w:ascii="Arial" w:hAnsi="Arial"/>
          <w:b/>
          <w:color w:val="000000"/>
          <w:sz w:val="24"/>
          <w:szCs w:val="24"/>
        </w:rPr>
        <w:t>VEREADOR RUI CARLO PETER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 xml:space="preserve">Requer conserto da luminária pública,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. Dezessete de Abril</w:t>
      </w:r>
      <w:r>
        <w:rPr>
          <w:rFonts w:cs="Arial" w:ascii="Arial" w:hAnsi="Arial"/>
          <w:color w:val="000000"/>
          <w:sz w:val="24"/>
          <w:szCs w:val="24"/>
        </w:rPr>
        <w:t xml:space="preserve"> entre a Câmara de Vereadores e o Posto de Saúde.</w:t>
      </w:r>
    </w:p>
    <w:p>
      <w:pPr>
        <w:pStyle w:val="Padro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3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VILSON PIEPER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Requer desentupimento de bueiro na estrada do alto do Progresso AP(200-454), entre a propriedade de Lorival Matties e Irineu Henke.</w:t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4/2017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VEREADOR EDEGAR HENKE E RONI RUTZ BUCHVEITZ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equerem Limpeza de valeta na Estrada da Colonia Sitio próximo, a propriedade de Jonas Knorst.</w:t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dro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8/2017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09 DE 11 DE AGOST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– 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2) PROJETO DE LEI Nº 110 DE 11 DE AGOST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– 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3) PROJETO DE LEI Nº 111 DE 11 DE AGOST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4) PROJETO DE LEI Nº 112 DE 14 DE AGOST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1/08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90 DE 30 DE JUNHO DE 2017. </w:t>
      </w:r>
      <w:r>
        <w:rPr>
          <w:rFonts w:cs="Arial;sans-serif" w:ascii="Arial;sans-serif" w:hAnsi="Arial;sans-serif"/>
        </w:rPr>
        <w:t>Altera o anexo - quadro de criação de cargos constante na Lei Municipal nº 1.766, de 04 de outubro de 2016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91 DE 30 DE JUNH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;sans-serif" w:ascii="Arial;sans-serif" w:hAnsi="Arial;sans-serif"/>
          <w:b/>
        </w:rPr>
        <w:t xml:space="preserve">3) PROJETO DE LEI Nº 92 DE 30 DE JUNHO DE 2017. </w:t>
      </w:r>
      <w:r>
        <w:rPr>
          <w:rFonts w:cs="Arial;sans-serif" w:ascii="Arial;sans-serif" w:hAnsi="Arial;sans-serif"/>
        </w:rPr>
        <w:t>Altera o art. 19 da Lei Municipal nº 961 de 30 de outubro de 2009, criando ao Função Gratificada de Chefe de Motoristas da Secretaria de Saúde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4) PROJETO DE LEI Nº 109 DE 11 DE AGOST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– I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5) PROJETO DE LEI Nº 110 DE 11 DE AGOSTO DE 2017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, para atender a necessidade de excepcional interesse público para o Cargo de Professor – 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6) PROJETO DE LEI Nº 111 DE 11 DE AGOST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  <w:i w:val="false"/>
          <w:iCs w:val="false"/>
          <w:sz w:val="24"/>
          <w:szCs w:val="24"/>
        </w:rPr>
        <w:t xml:space="preserve">7) PROJETO DE LEI Nº 112 DE 14 DE AGOSTO DE 2017. </w:t>
      </w:r>
      <w:r>
        <w:rPr>
          <w:rFonts w:cs="Arial;sans-serif" w:ascii="Arial;sans-serif" w:hAnsi="Arial;sans-serif"/>
          <w:i w:val="false"/>
          <w:iCs w:val="false"/>
          <w:sz w:val="24"/>
          <w:szCs w:val="24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dro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PROPOSIÇÃO 219/2017. VEREADOR RUI CARLO PETER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Requer conserto da luminária pública, na Av. Dezessete de Abril entre a Câmara de Vereadores e o Posto de Saúde.</w:t>
      </w:r>
    </w:p>
    <w:p>
      <w:pPr>
        <w:pStyle w:val="Padro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3/2017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EREADOR VILSON PIEPER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Requer desentupimento de bueiro na estrada do alto do Progresso AP(200-454), entre a propriedade de Lorival Matties e Irineu Henke.</w:t>
      </w:r>
    </w:p>
    <w:p>
      <w:pPr>
        <w:pStyle w:val="Padro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4/2017. VEREADOR EDEGAR HENKE E RONI RUTZ BUCHVEITZ –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Requerem Limpeza de valeta na Estrada da Colonia Sitio próximo, a propriedade de Jonas Knorst.</w:t>
      </w:r>
    </w:p>
    <w:p>
      <w:pPr>
        <w:pStyle w:val="Padro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1690" cy="913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7-03T15:31:00Z</cp:lastPrinted>
  <dcterms:modified xsi:type="dcterms:W3CDTF">2017-08-21T18:42:46Z</dcterms:modified>
  <cp:revision>142</cp:revision>
  <dc:subject/>
  <dc:title>CÂMARA MUNICIPAL DE ARROIO DO PADRE</dc:title>
</cp:coreProperties>
</file>