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1/07/2017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99 DE 20 DE JULH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b/>
        </w:rPr>
        <w:t xml:space="preserve">2) PROJETO DE LEI COMPLEMENTAR Nº 02 DE 29 DE JUNHO DE 2017. </w:t>
      </w:r>
      <w:r>
        <w:rPr>
          <w:rFonts w:cs="Arial;sans-serif" w:ascii="Arial;sans-serif" w:hAnsi="Arial;sans-serif"/>
        </w:rPr>
        <w:t>Acrescenta o art. 66A a Lei Complementar nº 12 de 19 de novembro de 200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5/2017. VEREADORES RONI RUTZ BUCHVEITZ, EDEGAR HENKE E RUI CARLOS PETER 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Requerem conserto do calçamento na RS 737 entre a residência de Irani Neuschrank e a escola Benjamin Constant.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206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>que encaminhe ofício ao grupo Piquete Querência Amada e ao grupo os Guapos, para realizar um desfile no dia Vinte de Setembro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7/2017. VEREADORES </w:t>
      </w:r>
      <w:r>
        <w:rPr>
          <w:rFonts w:cs="Arial" w:ascii="Arial" w:hAnsi="Arial"/>
          <w:b/>
          <w:sz w:val="24"/>
          <w:szCs w:val="24"/>
        </w:rPr>
        <w:t xml:space="preserve">RONI RUTZ BUCHVEITZ E EDEGAR HENKE  - </w:t>
      </w:r>
      <w:r>
        <w:rPr>
          <w:rFonts w:cs="Arial" w:ascii="Arial" w:hAnsi="Arial"/>
          <w:sz w:val="24"/>
          <w:szCs w:val="24"/>
        </w:rPr>
        <w:t xml:space="preserve">Requerem a realização de Sessão Solene em comemoração aos 500 anos da Reforma Luterana.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208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color w:val="00000A"/>
          <w:sz w:val="24"/>
          <w:szCs w:val="24"/>
        </w:rPr>
        <w:t xml:space="preserve">Requerem apoio para realizar </w:t>
      </w:r>
      <w:r>
        <w:rPr>
          <w:rFonts w:cs="Arial" w:ascii="Arial" w:hAnsi="Arial"/>
          <w:color w:val="000000"/>
          <w:sz w:val="24"/>
          <w:szCs w:val="24"/>
        </w:rPr>
        <w:t>um desfile tradicionalista no dia Vinte de Setembro (20/09/2017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9/2017. VEREADOR DARIO VENZKE – </w:t>
      </w:r>
      <w:r>
        <w:rPr>
          <w:rFonts w:cs="Arial" w:ascii="Arial" w:hAnsi="Arial"/>
          <w:sz w:val="24"/>
          <w:szCs w:val="24"/>
        </w:rPr>
        <w:t>Requer alargamento da estrada na Picada Bonita, entre a entrada para a residência de Dario Holz ate o bueiro perto da entrada à residência de José Aldino Neuschrank.</w:t>
      </w:r>
    </w:p>
    <w:p>
      <w:pPr>
        <w:pStyle w:val="TextBody"/>
        <w:spacing w:before="0" w:after="200"/>
        <w:jc w:val="both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0/2017. VEREADOR DARIO VENZKE – </w:t>
      </w:r>
      <w:r>
        <w:rPr>
          <w:rFonts w:cs="Arial" w:ascii="Arial" w:hAnsi="Arial"/>
          <w:sz w:val="24"/>
          <w:szCs w:val="24"/>
        </w:rPr>
        <w:t>Requer alargamento da estrada na Picada Bonita, desde a entrada de baixo para a residência de Eder Schneid até a residência de Ledo Beskow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1/07/2017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1) PROJETO DE LEI Nº 99 DE 20 DE JULHO DE 2017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2) PROJETO DE LEI COMPLEMENTAR Nº 02 DE 29 DE JUNHO DE 2017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crescenta o art. 66A a Lei Complementar nº 12 de 19 de novembro de 200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1/07/2017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99 DE 20 DE JULH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;sans-serif" w:ascii="Arial;sans-serif" w:hAnsi="Arial;sans-serif"/>
          <w:b/>
          <w:sz w:val="23"/>
          <w:szCs w:val="23"/>
          <w:u w:val="none"/>
        </w:rPr>
        <w:t xml:space="preserve">2) PROJETO DE LEI COMPLEMENTAR Nº 02 DE 29 DE JUNHO DE 2017. </w:t>
      </w:r>
      <w:r>
        <w:rPr>
          <w:rFonts w:cs="Arial;sans-serif" w:ascii="Arial;sans-serif" w:hAnsi="Arial;sans-serif"/>
          <w:sz w:val="23"/>
          <w:szCs w:val="23"/>
          <w:u w:val="none"/>
        </w:rPr>
        <w:t>Acrescenta o art. 66A a Lei Complementar nº 12 de 19 de novembro de 200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5/2017. VEREADORES </w:t>
      </w:r>
      <w:r>
        <w:rPr>
          <w:rFonts w:cs="Arial" w:ascii="Arial" w:hAnsi="Arial"/>
          <w:b/>
          <w:sz w:val="24"/>
          <w:szCs w:val="24"/>
        </w:rPr>
        <w:t xml:space="preserve">RONI RUTZ BUCHVEITZ, EDEGAR HENKE E RUI CARLOS PETER - </w:t>
      </w:r>
      <w:r>
        <w:rPr>
          <w:rFonts w:cs="Arial" w:ascii="Arial" w:hAnsi="Arial"/>
          <w:sz w:val="24"/>
          <w:szCs w:val="24"/>
        </w:rPr>
        <w:t xml:space="preserve">Requerem conserto do calçamento na RS 737 entre a residência de Irani Neuschrank e a escola Benjamin Constant.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206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>que encaminhe ofício ao grupo Piquete Querência Amada e ao grupo os Guapos, para realizar um desfile no dia Vinte de Setembro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7/2017. VEREADORES </w:t>
      </w:r>
      <w:r>
        <w:rPr>
          <w:rFonts w:cs="Arial" w:ascii="Arial" w:hAnsi="Arial"/>
          <w:b/>
          <w:sz w:val="24"/>
          <w:szCs w:val="24"/>
        </w:rPr>
        <w:t xml:space="preserve">RONI RUTZ BUCHVEITZ E EDEGAR HENKE  - </w:t>
      </w:r>
      <w:r>
        <w:rPr>
          <w:rFonts w:cs="Arial" w:ascii="Arial" w:hAnsi="Arial"/>
          <w:sz w:val="24"/>
          <w:szCs w:val="24"/>
        </w:rPr>
        <w:t xml:space="preserve">Requerem a realização de Sessão Solene em comemoração aos 500 anos da Reforma Luterana.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208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color w:val="00000A"/>
          <w:sz w:val="24"/>
          <w:szCs w:val="24"/>
        </w:rPr>
        <w:t xml:space="preserve">Requerem apoio para realizar </w:t>
      </w:r>
      <w:r>
        <w:rPr>
          <w:rFonts w:cs="Arial" w:ascii="Arial" w:hAnsi="Arial"/>
          <w:color w:val="000000"/>
          <w:sz w:val="24"/>
          <w:szCs w:val="24"/>
        </w:rPr>
        <w:t>um desfile tradicionalista no dia Vinte de Setembro (20/09/2017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09/2017. VEREADOR DARIO VENZKE – </w:t>
      </w:r>
      <w:r>
        <w:rPr>
          <w:rFonts w:cs="Arial" w:ascii="Arial" w:hAnsi="Arial"/>
          <w:sz w:val="24"/>
          <w:szCs w:val="24"/>
        </w:rPr>
        <w:t>Requer alargamento da estrada na Picada Bonita, entre a entrada para a residência de Dario Holz ate o bueiro perto da entrada à residência de José Aldino Neuschrank.</w:t>
      </w:r>
    </w:p>
    <w:p>
      <w:pPr>
        <w:pStyle w:val="TextBody"/>
        <w:spacing w:before="0" w:after="200"/>
        <w:jc w:val="both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10/2017. VEREADOR DARIO VENZKE – </w:t>
      </w:r>
      <w:r>
        <w:rPr>
          <w:rFonts w:cs="Arial" w:ascii="Arial" w:hAnsi="Arial"/>
          <w:sz w:val="23"/>
          <w:szCs w:val="23"/>
        </w:rPr>
        <w:t>Requer alargamento da estrada na Picada Bonita, desde a entrada de baixo para a residência de Eder Schneid até a residência de Ledo Beskow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3595" cy="915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7-31T17:45:40Z</dcterms:modified>
  <cp:revision>135</cp:revision>
  <dc:subject/>
  <dc:title>CÂMARA MUNICIPAL DE ARROIO DO PADRE</dc:title>
</cp:coreProperties>
</file>