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5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1) PROJETO DE LEI COMPLEMENTAR Nº 01, DE 24 DE ABRIL DE 2018. </w:t>
      </w:r>
      <w:r>
        <w:rPr>
          <w:rFonts w:cs="Arial" w:ascii="Arial" w:hAnsi="Arial"/>
          <w:sz w:val="24"/>
          <w:szCs w:val="24"/>
          <w:u w:val="none"/>
        </w:rPr>
        <w:t xml:space="preserve"> Altera o art. 54 A e respectivos parágrafos da Lei Complementar Nº 12 de 19 de novembro de 2009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2) PROJETO DE LEI Nº 33, DE 07 DE MAIO DE 2018. </w:t>
      </w:r>
      <w:r>
        <w:rPr>
          <w:rFonts w:cs="Arial" w:ascii="Arial" w:hAnsi="Arial"/>
          <w:sz w:val="24"/>
          <w:szCs w:val="24"/>
          <w:u w:val="none"/>
        </w:rPr>
        <w:t>Altera a redação dos itens 8.8, 8.9 e 8.10, do Anexo I da Lei Municipal nº 1.625 de 23 de junho de 201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2/2018. VEREADOR VILSON PIEPER - </w:t>
      </w:r>
      <w:r>
        <w:rPr>
          <w:rFonts w:cs="Arial" w:ascii="Arial" w:hAnsi="Arial"/>
          <w:sz w:val="24"/>
          <w:szCs w:val="24"/>
        </w:rPr>
        <w:t xml:space="preserve">Requer alargamento de Bueiro na curva da estrada do alto do Progresso AP(200-454), entre as </w:t>
      </w:r>
      <w:r>
        <w:rPr>
          <w:rFonts w:cs="Arial" w:ascii="Arial" w:hAnsi="Arial"/>
          <w:color w:val="000000"/>
          <w:sz w:val="24"/>
          <w:szCs w:val="24"/>
        </w:rPr>
        <w:t>propriedades de Ireneu Henke e Guido Krach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3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de desenvolver uma campanha na semana do Meio Ambiente que ocorrerá entre os dias 30-05 até 05-06-2018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4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de desenvolver uma campanha na semana do Meio Ambiente que ocorrerá entre os dias 30-05 até 05-06-2018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5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de desenvolver uma campanha na semana do Meio Ambiente que ocorrerá entre os dias 30-05 até 05-06-2018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6/2018.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222222"/>
          <w:sz w:val="24"/>
          <w:szCs w:val="24"/>
        </w:rPr>
        <w:t>disponibilizar um ônibus para que nossos alunos, Vereadores Mirins exercício 2017-2018, possam fazer uma viagem até Porto Alegre e visitar a Assembleia Legislativ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7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para</w:t>
      </w:r>
      <w:r>
        <w:rPr>
          <w:rFonts w:cs="Arial" w:ascii="Arial" w:hAnsi="Arial"/>
          <w:color w:val="222222"/>
          <w:sz w:val="24"/>
          <w:szCs w:val="24"/>
        </w:rPr>
        <w:t xml:space="preserve"> desenvolvimento de um projeto de captação de água da chuva via telhado, na Escola Municipal de Ensino Fundamental Benjamin Constant, o qual poderá ser elaborado de forma artesan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POSIÇÃO 88/2018. VEREADORA MARIA DE FATIMA MAXIMILA ROCHA - </w:t>
      </w:r>
      <w:r>
        <w:rPr>
          <w:rFonts w:cs="Arial;sans-serif" w:ascii="Arial;sans-serif" w:hAnsi="Arial;sans-serif"/>
          <w:sz w:val="24"/>
          <w:szCs w:val="24"/>
        </w:rPr>
        <w:t>Requer estudo de viabilidade para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 o desenvolvimento de um projeto de captação de água da chuva via telhado, na Unidade Básica de Saúde, o qual poderá ser elaborado de forma artesanal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</w:rPr>
        <w:t xml:space="preserve">PROPOSIÇÃO 89/2018. VEREADORA MARIA DE FATIMA MAXIMILA ROCHA - </w:t>
      </w:r>
      <w:r>
        <w:rPr>
          <w:rFonts w:cs="Arial;sans-serif" w:ascii="Arial;sans-serif" w:hAnsi="Arial;sans-serif"/>
        </w:rPr>
        <w:t>Requer estudo de viabilidade para</w:t>
      </w:r>
      <w:r>
        <w:rPr>
          <w:rFonts w:cs="Arial;sans-serif" w:ascii="Arial;sans-serif" w:hAnsi="Arial;sans-serif"/>
          <w:color w:val="222222"/>
        </w:rPr>
        <w:t xml:space="preserve"> o desenvolvimento de um projeto de captação de água da chuva via telhado, no Prédio do Centro Administrativo, localizada na Avenida vinte e cinco de Julho o qual poderá ser elaborado de forma artesanal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4/05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1) PROJETO DE LEI COMPLEMENTAR Nº 01, DE 24 DE ABRIL DE 2018. </w:t>
      </w:r>
      <w:r>
        <w:rPr>
          <w:rFonts w:cs="Arial" w:ascii="Arial" w:hAnsi="Arial"/>
          <w:sz w:val="24"/>
          <w:szCs w:val="24"/>
          <w:u w:val="none"/>
        </w:rPr>
        <w:t xml:space="preserve"> Altera o art. 54 A e respectivos parágrafos da Lei Complementar Nº 12 de 19 de novembro de 2009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trike w:val="false"/>
          <w:dstrike w:val="false"/>
          <w:sz w:val="24"/>
          <w:szCs w:val="24"/>
          <w:u w:val="none"/>
          <w:shd w:fill="auto" w:val="clear"/>
        </w:rPr>
        <w:t xml:space="preserve">2) PROJETO DE LEI Nº 33, DE 07 DE MAIO DE 2018. 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Altera a redação dos itens 8.8, 8.9 e 8.10, do Anexo I da Lei Municipal nº 1.625 de 23 de junho de 2015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5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1) PROJETO DE LEI COMPLEMENTAR Nº 01, DE 24 DE ABRIL DE 2018. </w:t>
      </w:r>
      <w:r>
        <w:rPr>
          <w:rFonts w:cs="Arial" w:ascii="Arial" w:hAnsi="Arial"/>
          <w:sz w:val="24"/>
          <w:szCs w:val="24"/>
          <w:u w:val="none"/>
        </w:rPr>
        <w:t xml:space="preserve"> Altera o art. 54 A e respectivos parágrafos da Lei Complementar Nº 12 de 19 de novembro de 2009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 xml:space="preserve">2) PROJETO DE LEI Nº 33, DE 07 DE MAIO DE 2018. </w:t>
      </w:r>
      <w:r>
        <w:rPr>
          <w:rFonts w:cs="Arial" w:ascii="Arial" w:hAnsi="Arial"/>
          <w:sz w:val="24"/>
          <w:szCs w:val="24"/>
          <w:u w:val="none"/>
        </w:rPr>
        <w:t>Altera a redação dos itens 8.8, 8.9 e 8.10, do Anexo I da Lei Municipal nº 1.625 de 23 de junho de 201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2/2018. VEREADOR VILSON PIEPER - </w:t>
      </w:r>
      <w:r>
        <w:rPr>
          <w:rFonts w:cs="Arial" w:ascii="Arial" w:hAnsi="Arial"/>
          <w:sz w:val="24"/>
          <w:szCs w:val="24"/>
        </w:rPr>
        <w:t xml:space="preserve">Requer alargamento de Bueiro na curva da estrada do alto do Progresso AP(200-454), entre as </w:t>
      </w:r>
      <w:r>
        <w:rPr>
          <w:rFonts w:cs="Arial" w:ascii="Arial" w:hAnsi="Arial"/>
          <w:color w:val="000000"/>
          <w:sz w:val="24"/>
          <w:szCs w:val="24"/>
        </w:rPr>
        <w:t>propriedades de Ireneu Henke e Guido Krach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3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de desenvolver uma campanha na semana do Meio Ambiente que ocorrerá entre os dias 30-05 até 05-06-2018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4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de desenvolver uma campanha na semana do Meio Ambiente que ocorrerá entre os dias 30-05 até 05-06-2018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5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de desenvolver uma campanha na semana do Meio Ambiente que ocorrerá entre os dias 30-05 até 05-06-2018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6/2018. VEREADORA MARIA DE FATIMA MAXIMILA ROCHA - </w:t>
      </w:r>
      <w:r>
        <w:rPr>
          <w:rFonts w:cs="Arial" w:ascii="Arial" w:hAnsi="Arial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222222"/>
          <w:sz w:val="24"/>
          <w:szCs w:val="24"/>
        </w:rPr>
        <w:t>disponibilizar um ônibus para que nossos alunos, Vereadores Mirins exercício 2017-2018, possam fazer uma viagem até Porto Alegre e visitar a Assembleia Legislativ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87/2018. VEREADORA MARIA DE FATIMA MAXIMILA ROCHA - </w:t>
      </w:r>
      <w:r>
        <w:rPr>
          <w:rFonts w:cs="Arial" w:ascii="Arial" w:hAnsi="Arial"/>
          <w:sz w:val="24"/>
          <w:szCs w:val="24"/>
        </w:rPr>
        <w:t>Requer estudo de viabilidade para</w:t>
      </w:r>
      <w:r>
        <w:rPr>
          <w:rFonts w:cs="Arial" w:ascii="Arial" w:hAnsi="Arial"/>
          <w:color w:val="222222"/>
          <w:sz w:val="24"/>
          <w:szCs w:val="24"/>
        </w:rPr>
        <w:t xml:space="preserve"> desenvolvimento de um projeto de captação de água da chuva via telhado, na Escola Municipal de Ensino Fundamental Benjamin Constant, o qual poderá ser elaborado de forma artesan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POSIÇÃO 88/2018. VEREADORA MARIA DE FATIMA MAXIMILA ROCHA - </w:t>
      </w:r>
      <w:r>
        <w:rPr>
          <w:rFonts w:cs="Arial;sans-serif" w:ascii="Arial;sans-serif" w:hAnsi="Arial;sans-serif"/>
          <w:sz w:val="24"/>
          <w:szCs w:val="24"/>
        </w:rPr>
        <w:t>Requer estudo de viabilidade para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 o desenvolvimento de um projeto de captação de água da chuva via telhado, na Unidade Básica de Saúde, o qual poderá ser elaborado de forma artesanal.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lineRule="auto" w:line="24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auto" w:val="clear"/>
        </w:rPr>
        <w:t xml:space="preserve">PROPOSIÇÃO 89/2018. VEREADORA MARIA DE FATIMA MAXIMILA ROCHA - </w:t>
      </w:r>
      <w:r>
        <w:rPr>
          <w:rFonts w:cs="Arial;sans-serif" w:ascii="Arial;sans-serif" w:hAnsi="Arial;sans-serif"/>
          <w:b w:val="false"/>
          <w:bCs w:val="false"/>
          <w:color w:val="222222"/>
          <w:sz w:val="24"/>
          <w:szCs w:val="24"/>
          <w:u w:val="none"/>
          <w:shd w:fill="auto" w:val="clear"/>
        </w:rPr>
        <w:t xml:space="preserve">Requer estudo de viabilidade para o desenvolvimento de um projeto de captação de água da chuva via telhado, no Prédio do Centro Administrativo, localizada na Avenida vinte e cinco de Julho o qual poderá ser elaborado de forma artesanal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u w:val="none"/>
          <w:shd w:fill="auto" w:val="clear"/>
        </w:rPr>
      </w:pPr>
      <w:r>
        <w:rPr>
          <w:rFonts w:cs="Arial" w:ascii="Arial" w:hAnsi="Arial"/>
          <w:u w:val="none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4-24T19:09:00Z</cp:lastPrinted>
  <dcterms:modified xsi:type="dcterms:W3CDTF">2018-05-14T19:17:57Z</dcterms:modified>
  <cp:revision>187</cp:revision>
  <dc:subject/>
  <dc:title>CÂMARA MUNICIPAL DE ARROIO DO PADRE</dc:title>
</cp:coreProperties>
</file>