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7/1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JETO DE LEI COMPLEMENTAR SUBSTITUTIVO Nº 03, DE 30 DE OUTUBRO DE 2018. </w:t>
      </w:r>
      <w:r>
        <w:rPr>
          <w:rFonts w:cs="Arial;sans-serif" w:ascii="Arial;sans-serif" w:hAnsi="Arial;sans-serif"/>
          <w:color w:val="000000"/>
          <w:sz w:val="24"/>
        </w:rPr>
        <w:t>Altera o parágrafo único e acresce os parágrafos 2º, 3º, 4º, 5° e 6º ao art. 144 da Lei Complementar Nº 12, de 19 de novembro de 2009 e revoga a Lei Complementar nº 21 de 21 de setembro de 201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87400" cy="879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12-20T11:40:00Z</cp:lastPrinted>
  <dcterms:modified xsi:type="dcterms:W3CDTF">2018-12-20T13:40:49Z</dcterms:modified>
  <cp:revision>77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