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</w:t>
      </w: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val="en-US" w:eastAsia="pt-BR"/>
        </w:rPr>
        <w:t>8</w:t>
      </w: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36, DE 04 DE JUNH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37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– Programas, da Lei Municipal N° 1.894, de 11 de outubro de 2017, Lei de Diretrizes Orçamentárias de 2018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38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) </w:t>
      </w:r>
      <w:r>
        <w:rPr>
          <w:rFonts w:cs="Arial" w:ascii="Arial" w:hAnsi="Arial"/>
          <w:b/>
          <w:sz w:val="24"/>
          <w:szCs w:val="24"/>
        </w:rPr>
        <w:t xml:space="preserve">PROJETO DE LEI Nº 39, DE 04 DE JUNH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TextBody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40, DE 08 DE JUNHO DE 2018. </w:t>
      </w:r>
      <w:r>
        <w:rPr>
          <w:rFonts w:cs="Arial" w:ascii="Arial" w:hAnsi="Arial"/>
          <w:sz w:val="24"/>
          <w:szCs w:val="24"/>
        </w:rPr>
        <w:t>Estabelece horário excepcional de atendimento nas repartições públicas municipais durante a realização de jogos durante a Copa Mundial de Futebol de 2018 em que houver a participação da Seleção Brasileir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41, DE 08 DE JUNH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99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localizada na Avenida Vinte e Cinco de Julho entre a residência de Dario Tessmer e a Igreja da Comunidade de Arroio do Padre 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0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Cinco de Julho entre a residência de Dario Tessmer e a residência de Isolda Bono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1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Cinco de Julho entre a residência de Isolda Bonow e a Agencia do Sicred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2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 xml:space="preserve">Requerem que seja realizado conserto da luminária pública no poste localizada na Avenida Vinte e Cinco de Julh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óximo a residência de Ari Rattun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3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Nove de Abril próximo a entrada para residência de Hélio Miel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4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o aterramento e cascalhamento da pedra localizada na Rua imigrantes próximo a entrada para residência de Eno Beiersdor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5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o aterramento e cascalhamento da pedra localizada na Rua imigrantes próximo a entrada para residência de Daniel Bono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8/06/2018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41, DE 08 DE JUNHO DE 2018. </w:t>
      </w:r>
      <w:r>
        <w:rPr>
          <w:rFonts w:cs="Arial" w:ascii="Arial" w:hAnsi="Arial"/>
          <w:sz w:val="24"/>
          <w:szCs w:val="24"/>
          <w:u w:val="none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</w:t>
      </w: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val="en-US" w:eastAsia="pt-BR"/>
        </w:rPr>
        <w:t>8</w:t>
      </w: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/06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41, DE 08 DE JUNH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99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localizada na Avenida Vinte e Cinco de Julho entre a residência de Dario Tessmer e a Igreja da Comunidade de Arroio do Padre 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0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Cinco de Julho entre a residência de Dario Tessmer e a residência de Isolda Bono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1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Cinco de Julho entre a residência de Isolda Bonow e a Agencia do Sicred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2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 xml:space="preserve">Requerem que seja realizado conserto da luminária pública no poste localizada na Avenida Vinte e Cinco de Julh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óximo a residência de Ari Rattun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3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conserto da luminária pública no poste localizada na Avenida Vinte e Nove de Abril próximo a entrada para residência de Hélio Miel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4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o aterramento e cascalhamento da pedra localizada na Rua imigrantes próximo a entrada para residência de Eno Beiersdorf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05/2018. VEREADORES JULIANO HOBUSS BUCHWEITZ E EDEGAR HENKE - </w:t>
      </w:r>
      <w:r>
        <w:rPr>
          <w:rFonts w:cs="Arial" w:ascii="Arial" w:hAnsi="Arial"/>
          <w:color w:val="222222"/>
          <w:sz w:val="24"/>
          <w:szCs w:val="24"/>
        </w:rPr>
        <w:t>Requerem que seja realizado o aterramento e cascalhamento da pedra localizada na Rua imigrantes próximo a entrada para residência de Daniel Bono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 w:before="0" w:after="12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6-11T20:22:00Z</cp:lastPrinted>
  <dcterms:modified xsi:type="dcterms:W3CDTF">2018-06-18T22:12:31Z</dcterms:modified>
  <cp:revision>5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