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4/09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1) PROJETO DE LEI Nº 60, DE 20 DE AGOST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ltera a Lei Municipal nº 961, de 30 de outubro de 2009 e alterações posteriores, reduzindo a carga horária semanal dos cargos de Engenheiro Civil, Engenheiro Agrônomo e Psicólog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1, DE 24 DE AGOSTO DE 2018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19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64, DE 27 DE AGOSTO DE 2018. </w:t>
      </w:r>
      <w:r>
        <w:rPr>
          <w:rFonts w:cs="Arial" w:ascii="Arial" w:hAnsi="Arial"/>
          <w:sz w:val="24"/>
          <w:szCs w:val="24"/>
        </w:rPr>
        <w:t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65, DE 30 DE AGOSTO DE 2018. </w:t>
      </w:r>
      <w:r>
        <w:rPr>
          <w:rFonts w:cs="Arial" w:ascii="Arial" w:hAnsi="Arial"/>
          <w:sz w:val="24"/>
          <w:szCs w:val="24"/>
        </w:rPr>
        <w:t>Altera o anexo de Planejamento de Despesa de Pessoal, da Lei Municipal Nº 1894, de 11 de outubro de 2017, Lei de Diretrizes Orçamentárias para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66, DE 10 DE SETEMBRO DE 2018. </w:t>
      </w:r>
      <w:r>
        <w:rPr>
          <w:rFonts w:cs="Arial" w:ascii="Arial" w:hAnsi="Arial"/>
          <w:sz w:val="24"/>
          <w:szCs w:val="24"/>
        </w:rPr>
        <w:t>Altera a Lei Municipal nº 961, de 30 de outubro de 2009 e alterações posteriores, criando o cargo de Fiscal Ambien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69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PROJETO DE LEI Nº 70, DE 17 DE SET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8) PROJETO DE DECRETO LEGISLATIVO Nº 04, DE 17 DE SETEMBRO DE 2018. </w:t>
      </w:r>
      <w:r>
        <w:rPr>
          <w:rFonts w:cs="Arial;sans-serif" w:ascii="Arial;sans-serif" w:hAnsi="Arial;sans-serif"/>
          <w:sz w:val="24"/>
          <w:szCs w:val="24"/>
        </w:rPr>
        <w:t>Aprova a prestação de contas do administrador do Executivo Municipal de Arroio do Padre, Senhor Leonir Aldrighi Baschi, referente ao exercício de 2016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58/2018. VEREADOR ILMAR CARLOS SCHLESENER - </w:t>
      </w:r>
      <w:r>
        <w:rPr>
          <w:rFonts w:cs="Arial" w:ascii="Arial" w:hAnsi="Arial"/>
          <w:sz w:val="24"/>
          <w:szCs w:val="24"/>
        </w:rPr>
        <w:t>Requer fechamento de valeta em frente à residência de Lindomar Peter na Estrada Morro do Infern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</w:t>
      </w:r>
      <w:r>
        <w:rPr>
          <w:rFonts w:cs="Arial;sans-serif" w:ascii="Arial;sans-serif" w:hAnsi="Arial;sans-serif"/>
          <w:b/>
          <w:sz w:val="24"/>
          <w:szCs w:val="24"/>
          <w:u w:val="single"/>
          <w:shd w:fill="auto" w:val="clear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Data: 24/09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</w:rPr>
        <w:t>Projetos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1) PROJETO DE LEI Nº 60, DE 20 DE AGOST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ltera a Lei Municipal nº 961, de 30 de outubro de 2009 e alterações posteriores, reduzindo a carga horária semanal dos cargos de Engenheiro Civil, Engenheiro Agrônomo e Psicólog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1, DE 24 DE AGOSTO DE 2018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19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65, DE 30 DE AGOSTO DE 2018. </w:t>
      </w:r>
      <w:r>
        <w:rPr>
          <w:rFonts w:cs="Arial" w:ascii="Arial" w:hAnsi="Arial"/>
          <w:sz w:val="24"/>
          <w:szCs w:val="24"/>
        </w:rPr>
        <w:t>Altera o anexo de Planejamento de Despesa de Pessoal, da Lei Municipal Nº 1894, de 11 de outubro de 2017, Lei de Diretrizes Orçamentárias para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66, DE 10 DE SETEMBRO DE 2018. </w:t>
      </w:r>
      <w:r>
        <w:rPr>
          <w:rFonts w:cs="Arial" w:ascii="Arial" w:hAnsi="Arial"/>
          <w:sz w:val="24"/>
          <w:szCs w:val="24"/>
        </w:rPr>
        <w:t>Altera a Lei Municipal nº 961, de 30 de outubro de 2009 e alterações posteriores, criando o cargo de Fiscal Ambient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DECRETO LEGISLATIVO Nº 04, DE 17 DE SETEMBRO DE 2018. </w:t>
      </w:r>
      <w:r>
        <w:rPr>
          <w:rFonts w:cs="Arial;sans-serif" w:ascii="Arial;sans-serif" w:hAnsi="Arial;sans-serif"/>
          <w:sz w:val="24"/>
          <w:szCs w:val="24"/>
        </w:rPr>
        <w:t>Aprova a prestação de contas do administrador do Executivo Municipal de Arroio do Padre, Senhor Leonir Aldrighi Baschi, referente ao exercício de 2016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i/>
          <w:sz w:val="24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sz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4/09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1) PROJETO DE LEI Nº 60, DE 20 DE AGOST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ltera a Lei Municipal nº 961, de 30 de outubro de 2009 e alterações posteriores, reduzindo a carga horária semanal dos cargos de Engenheiro Civil, Engenheiro Agrônomo e Psicólog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1, DE 24 DE AGOSTO DE 2018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19.</w:t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65, DE 30 DE AGOSTO DE 2018. </w:t>
      </w:r>
      <w:r>
        <w:rPr>
          <w:rFonts w:cs="Arial" w:ascii="Arial" w:hAnsi="Arial"/>
          <w:sz w:val="24"/>
          <w:szCs w:val="24"/>
        </w:rPr>
        <w:t>Altera o anexo de Planejamento de Despesa de Pessoal, da Lei Municipal Nº 1894, de 11 de outubro de 2017, Lei de Diretrizes Orçamentárias para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66, DE 10 DE SETEMBRO DE 2018. </w:t>
      </w:r>
      <w:r>
        <w:rPr>
          <w:rFonts w:cs="Arial" w:ascii="Arial" w:hAnsi="Arial"/>
          <w:sz w:val="24"/>
          <w:szCs w:val="24"/>
        </w:rPr>
        <w:t>Altera a Lei Municipal nº 961, de 30 de outubro de 2009 e alterações posteriores, criando o cargo de Fiscal Ambiental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8) PROJETO DE DECRETO LEGISLATIVO Nº 04, DE 17 DE SETEMBRO DE 2018. </w:t>
      </w:r>
      <w:r>
        <w:rPr>
          <w:rFonts w:cs="Arial;sans-serif" w:ascii="Arial;sans-serif" w:hAnsi="Arial;sans-serif"/>
          <w:sz w:val="24"/>
          <w:szCs w:val="24"/>
        </w:rPr>
        <w:t>Aprova a prestação de contas do administrador do Executivo Municipal de Arroio do Padre, Senhor Leonir Aldrighi Baschi, referente ao exercício de 2016.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PROPOSIÇÃ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58/2018. VEREADOR ILMAR CARLOS SCHLESENER - </w:t>
      </w:r>
      <w:r>
        <w:rPr>
          <w:rFonts w:cs="Arial" w:ascii="Arial" w:hAnsi="Arial"/>
          <w:sz w:val="24"/>
          <w:szCs w:val="24"/>
        </w:rPr>
        <w:t>Requer fechamento de valeta em frente à residência de Lindomar Peter na Estrada Morro do Infern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6925" cy="889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9-03T18:54:00Z</cp:lastPrinted>
  <dcterms:modified xsi:type="dcterms:W3CDTF">2018-09-24T23:10:08Z</dcterms:modified>
  <cp:revision>56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