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5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34, DE 11 DE MAI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Cria novo evento no anexo I da Lei Municipal Nº 148 de 27 de fevereiro de 2003.</w:t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 w:before="0" w:after="57"/>
        <w:ind w:left="0" w:right="0" w:hanging="0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PROJETO DE LEI Nº 39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numPr>
          <w:ilvl w:val="0"/>
          <w:numId w:val="0"/>
        </w:numPr>
        <w:spacing w:lineRule="auto" w:line="240" w:before="0" w:after="5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keepLines w:val="false"/>
        <w:widowControl/>
        <w:bidi w:val="0"/>
        <w:spacing w:lineRule="auto" w:line="240" w:before="0" w:after="57"/>
        <w:ind w:left="0" w:right="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40, DE 08 DE JUNHO DE 2018. </w:t>
      </w:r>
      <w:r>
        <w:rPr>
          <w:rFonts w:cs="Arial" w:ascii="Arial" w:hAnsi="Arial"/>
          <w:sz w:val="24"/>
          <w:szCs w:val="24"/>
        </w:rPr>
        <w:t>Estabelece horário excepcional de atendimento nas repartições públicas municipais durante a realização de jogos durante a Copa Mundial de Futebol de 2018 em que houver a participação da Seleção Brasileira.</w:t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42, DE 14 DE JUNH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6/2018. VEREADORES JULIANO HOBUSS BUCHWEITZ, RUI CARLOS PETER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Dezessete de Abril ao lado da residência de Aroldo Agn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7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conserto da luminária pública no poste localizada na Rua Imigrantes próximo a residência de Jarbas Buchweitz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8/2018. VEREADORES ANGÉLICA BEHLING WACHHOLZ E GILMAR CARLOS SCHLESENER 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Courier New" w:ascii="Courier New" w:hAnsi="Courier New"/>
          <w:sz w:val="24"/>
          <w:szCs w:val="24"/>
        </w:rPr>
        <w:t xml:space="preserve">patrolamento da estrada </w:t>
      </w:r>
      <w:r>
        <w:rPr>
          <w:rFonts w:cs="Courier New" w:ascii="Courier New" w:hAnsi="Courier New"/>
          <w:color w:val="000000"/>
          <w:sz w:val="24"/>
          <w:szCs w:val="24"/>
        </w:rPr>
        <w:t>AP 100-407 em toda a sua extensão, até próximo a residência de Erci Scheunemann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9/2018. VEREADORES ANGÉLICA BEHLING WACHHOLZ E GILMAR CARLOS SCHLESENER 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Courier New" w:ascii="Courier New" w:hAnsi="Courier New"/>
          <w:sz w:val="24"/>
          <w:szCs w:val="24"/>
        </w:rPr>
        <w:t>patrolamento na estrada AP-620 PR Leste, no trecho compreendido desde a propriedade de Erci Scheunemann até a ponte da divisa próximo a residência de Valcleo Maced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0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conserto da luminária pública no poste localizada na Rua Imigrantes próximo a residência de Eliseo Buchweit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1/2018. VEREADOR RUI CARLOS PETER - </w:t>
      </w:r>
      <w:r>
        <w:rPr>
          <w:rFonts w:cs="Arial" w:ascii="Arial" w:hAnsi="Arial"/>
          <w:sz w:val="24"/>
          <w:szCs w:val="24"/>
        </w:rPr>
        <w:t xml:space="preserve">Requer conserto de luminária pública no poste localizado na (AP-550), defronte a Igreja de Arroio do Padre I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2/2018. VEREADORES JULIANO HOBUSS BUCHWEITZ E ANGÉLICA BEHLING WACHHOLZ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Dezessete de Abril ao lado da residência de Leci Raff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3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conserto da luminária pública no poste localizada na Rua Imigrantes próximo a residência de Silvio Wally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4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 na AP 100-407, próximo a residência de Zilmar Völz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5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de co-oficialização da língua Pomerana no Município de Arroio do Padre nas escolas Municip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6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aterramento com cascalhamento na curva da estrada do Catimbau, próximo a residência de Anilton Oliveir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25/06/2018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34, DE 11 DE MAI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Cria novo evento no anexo I da Lei Municipal Nº 148 de 27 de fevereiro de 2003.</w:t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 w:before="0" w:after="57"/>
        <w:ind w:left="0" w:right="0" w:hanging="0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PROJETO DE LEI Nº 39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numPr>
          <w:ilvl w:val="0"/>
          <w:numId w:val="0"/>
        </w:numPr>
        <w:spacing w:lineRule="auto" w:line="240" w:before="0" w:after="5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keepLines w:val="false"/>
        <w:widowControl/>
        <w:bidi w:val="0"/>
        <w:spacing w:lineRule="auto" w:line="240" w:before="0" w:after="57"/>
        <w:ind w:left="0" w:right="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40, DE 08 DE JUNHO DE 2018. </w:t>
      </w:r>
      <w:r>
        <w:rPr>
          <w:rFonts w:cs="Arial" w:ascii="Arial" w:hAnsi="Arial"/>
          <w:sz w:val="24"/>
          <w:szCs w:val="24"/>
        </w:rPr>
        <w:t>Estabelece horário excepcional de atendimento nas repartições públicas municipais durante a realização de jogos durante a Copa Mundial de Futebol de 2018 em que houver a participação da Seleção Brasileira.</w:t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4) PROJETO DE LEI Nº 42, DE 14 DE JUNH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5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34, DE 11 DE MAI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Cria novo evento no anexo I da Lei Municipal Nº 148 de 27 de fevereiro de 2003.</w:t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 w:before="0" w:after="57"/>
        <w:ind w:left="0" w:right="0" w:hanging="0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PROJETO DE LEI Nº 39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numPr>
          <w:ilvl w:val="0"/>
          <w:numId w:val="0"/>
        </w:numPr>
        <w:spacing w:lineRule="auto" w:line="240" w:before="0" w:after="5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keepLines w:val="false"/>
        <w:widowControl/>
        <w:bidi w:val="0"/>
        <w:spacing w:lineRule="auto" w:line="240" w:before="0" w:after="57"/>
        <w:ind w:left="0" w:right="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40, DE 08 DE JUNHO DE 2018. </w:t>
      </w:r>
      <w:r>
        <w:rPr>
          <w:rFonts w:cs="Arial" w:ascii="Arial" w:hAnsi="Arial"/>
          <w:sz w:val="24"/>
          <w:szCs w:val="24"/>
        </w:rPr>
        <w:t>Estabelece horário excepcional de atendimento nas repartições públicas municipais durante a realização de jogos durante a Copa Mundial de Futebol de 2018 em que houver a participação da Seleção Brasileira.</w:t>
      </w:r>
    </w:p>
    <w:p>
      <w:pPr>
        <w:pStyle w:val="TextBody"/>
        <w:spacing w:lineRule="auto" w:line="240" w:before="0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Arial" w:cs="Arial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Arial" w:cs="Arial;sans-serif" w:ascii="Arial;sans-serif" w:hAnsi="Arial;sans-serif"/>
          <w:b/>
          <w:color w:val="000000"/>
          <w:kern w:val="2"/>
          <w:sz w:val="24"/>
          <w:szCs w:val="24"/>
          <w:u w:val="none"/>
          <w:lang w:val="pt-BR" w:eastAsia="zh-CN" w:bidi="ar-SA"/>
        </w:rPr>
        <w:t xml:space="preserve">4) PROJETO DE LEI Nº 42, DE 14 DE JUNHO DE 2018. </w:t>
      </w:r>
      <w:r>
        <w:rPr>
          <w:rFonts w:eastAsia="Arial" w:cs="Arial;sans-serif" w:ascii="Arial;sans-serif" w:hAnsi="Arial;sans-serif"/>
          <w:color w:val="000000"/>
          <w:kern w:val="2"/>
          <w:sz w:val="24"/>
          <w:szCs w:val="24"/>
          <w:u w:val="none"/>
          <w:lang w:val="pt-BR" w:eastAsia="zh-CN" w:bidi="ar-SA"/>
        </w:rPr>
        <w:t>Autoriza o Município de Arroio do Padre a realizar abertura de Crédito Adicional Suplementar no Orçamento Municipal de 2018.</w:t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6/2018. VEREADORES JULIANO HOBUSS BUCHWEITZ, RUI CARLOS PETER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Dezessete de Abril ao lado da residência de Aroldo Agn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7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conserto da luminária pública no poste localizada na Rua Imigrantes próximo a residência de Jarbas Buchweitz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8/2018. VEREADORES ANGÉLICA BEHLING WACHHOLZ E GILMAR CARLOS SCHLESENER 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Courier New" w:ascii="Courier New" w:hAnsi="Courier New"/>
          <w:sz w:val="24"/>
          <w:szCs w:val="24"/>
        </w:rPr>
        <w:t xml:space="preserve">patrolamento da estrada </w:t>
      </w:r>
      <w:r>
        <w:rPr>
          <w:rFonts w:cs="Courier New" w:ascii="Courier New" w:hAnsi="Courier New"/>
          <w:color w:val="000000"/>
          <w:sz w:val="24"/>
          <w:szCs w:val="24"/>
        </w:rPr>
        <w:t>AP 100-407 em toda a sua extensão, até próximo a residência de Erci Scheunemann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9/2018. VEREADORES ANGÉLICA BEHLING WACHHOLZ E GILMAR CARLOS SCHLESENER 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Courier New" w:ascii="Courier New" w:hAnsi="Courier New"/>
          <w:sz w:val="24"/>
          <w:szCs w:val="24"/>
        </w:rPr>
        <w:t>patrolamento na estrada AP-620 PR Leste, no trecho compreendido desde a propriedade de Erci Scheunemann até a ponte da divisa próximo a residência de Valcleo Maced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0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conserto da luminária pública no poste localizada na Rua Imigrantes próximo a residência de Eliseo Buchweit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1/2018. VEREADOR RUI CARLOS PETER - </w:t>
      </w:r>
      <w:r>
        <w:rPr>
          <w:rFonts w:cs="Arial" w:ascii="Arial" w:hAnsi="Arial"/>
          <w:sz w:val="24"/>
          <w:szCs w:val="24"/>
        </w:rPr>
        <w:t xml:space="preserve">Requer conserto de luminária pública no poste localizado na (AP-550), defronte a Igreja de Arroio do Padre I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2/2018. VEREADORES JULIANO HOBUSS BUCHWEITZ E ANGÉLICA BEHLING WACHHOLZ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Dezessete de Abril ao lado da residência de Leci Raff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3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conserto da luminária pública no poste localizada na Rua Imigrantes próximo a residência de Silvio Wally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4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 na AP 100-407, próximo a residência de Zilmar Völz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5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de co-oficialização da língua Pomerana no Município de Arroio do Padre nas escolas Municip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15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aterramento com cascalhamento na curva da estrada do Catimbau, próximo a residência de Anilton Oliveir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 w:before="0" w:after="12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6-11T20:22:00Z</cp:lastPrinted>
  <dcterms:modified xsi:type="dcterms:W3CDTF">2018-06-26T11:55:47Z</dcterms:modified>
  <cp:revision>15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