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6/0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12, DE 07 DE FEVEREIRO DE 2018. </w:t>
      </w:r>
      <w:r>
        <w:rPr>
          <w:rFonts w:cs="Arial;sans-serif" w:ascii="Arial;sans-serif" w:hAnsi="Arial;sans-serif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3, DE 07 DE FEVEREIRO DE 2018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894, de 11 de outubro de 2017, Lei de Diretrizes Orçamentárias de 2018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14, DE 07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4) PROJETO DE RESOLUÇÃO DE ALTERAÇÃO DO REGIMENTO INTERNO Nº 01, DE 19 DE FEVEREIRO DE 2018. </w:t>
      </w:r>
      <w:r>
        <w:rPr>
          <w:rFonts w:cs="Arial;sans-serif" w:ascii="Arial;sans-serif" w:hAnsi="Arial;sans-serif"/>
        </w:rPr>
        <w:t>Altera o art. 76 da Resolução nº 19, de 14 de dezembro de 2004, que trata do Regimento Interno da Câmara Municipal de Vereadores de Arroio do Pad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PROPOSIÇAO 08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 JULIANO HOBUSS BUCHWEICH E EDEGAR HENKE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em que seja realizado estudo de viabilidade para Decretação de Emergência no setor leiteiro do Município devido a grave crise que esta sendo enfrentada pelos produtores com os atrasos nos pagamentos por parte da industria e a constante queda no valor pago pelo litro de lei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;sans-serif" w:ascii="Arial;sans-serif" w:hAnsi="Arial;sans-serif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26/02/2018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5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sz w:val="23"/>
          <w:u w:val="single"/>
          <w:shd w:fill="FFFFFF" w:val="clear"/>
        </w:rPr>
        <w:t>Projetos de Le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RESOLUÇÃO DE ALTERAÇÃO DO REGIMENTO INTERNO Nº 01, DE 19 DE FEVEREIRO DE 2018. </w:t>
      </w:r>
      <w:r>
        <w:rPr>
          <w:rFonts w:cs="Arial;sans-serif" w:ascii="Arial;sans-serif" w:hAnsi="Arial;sans-serif"/>
        </w:rPr>
        <w:t>Altera o art. 76 da Resolução nº 19, de 14 de dezembro de 2004, que trata do Regimento Interno da Câmara Municipal de Vereadores de Arroio do Pad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16" w:before="0" w:after="0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16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6/0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15, DE 08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2) PROJETO DE RESOLUÇÃO DE ALTERAÇÃO DO REGIMENTO INTERNO Nº 01, DE 19 DE FEVEREIRO DE 2018. </w:t>
      </w:r>
      <w:r>
        <w:rPr>
          <w:rFonts w:cs="Arial;sans-serif" w:ascii="Arial;sans-serif" w:hAnsi="Arial;sans-serif"/>
        </w:rPr>
        <w:t>Altera o art. 76 da Resolução nº 19, de 14 de dezembro de 2004, que trata do Regimento Interno da Câmara Municipal de Vereadores de Arroio do Pad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PROPOSIÇAO 08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 JULIANO HOBUSS BUCHWEICH E EDEGAR HENKE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em que seja realizado estudo de viabilidade para Decretação de Emergência no setor leiteiro do Município devido a grave crise que esta sendo enfrentada pelos produtores com os atrasos nos pagamentos por parte da industria e a constante queda no valor pago pelo litro de lei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3595" cy="915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2-12T15:37:00Z</cp:lastPrinted>
  <dcterms:modified xsi:type="dcterms:W3CDTF">2018-02-26T18:05:23Z</dcterms:modified>
  <cp:revision>146</cp:revision>
  <dc:subject/>
  <dc:title>CÂMARA MUNICIPAL DE ARROIO DO PADRE</dc:title>
</cp:coreProperties>
</file>