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7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PROJETO DE LEI Nº 36, DE 04 DE JUNHO DE 2018. </w:t>
      </w:r>
      <w:r>
        <w:rPr>
          <w:rFonts w:cs="Arial" w:ascii="Arial" w:hAnsi="Arial"/>
          <w:sz w:val="24"/>
          <w:szCs w:val="24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37, DE 04 DE JUNHO DE 2018. </w:t>
      </w:r>
      <w:r>
        <w:rPr>
          <w:rFonts w:cs="Arial" w:ascii="Arial" w:hAnsi="Arial"/>
          <w:sz w:val="24"/>
          <w:szCs w:val="24"/>
        </w:rPr>
        <w:t xml:space="preserve">Dispõe sobre a inclusão de nova ação no anexo I – Programas, da Lei Municipal N° 1.894, de 11 de outubro de 2017, Lei de Diretrizes Orçamentárias de 2018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38, DE 04 DE JUNH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4) PROJETO DE LEI Nº 47, DE 30 DE JULHO DE 2018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Dispõe sobre o Cemitério Público Municipal e revoga a Lei Municipal Nº 1.271 de 08 de agosto de 2012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5) PROJETO DE LEI Nº 51, DE 03 DE AGOSTO DE 2018. </w:t>
      </w:r>
      <w:r>
        <w:rPr>
          <w:rFonts w:cs="Arial" w:ascii="Arial" w:hAnsi="Arial"/>
          <w:sz w:val="24"/>
          <w:szCs w:val="24"/>
          <w:u w:val="none"/>
        </w:rPr>
        <w:t>Dispõe sobre a organização do Sistema de Controle Interno no Município de Arroio do Padre e revoga a Lei Municipal N° 119, de 24 de outubro de 2002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6) PROJETO DE LEI Nº 52, DE 07 DE AGOSTO DE 2018. 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4395" w:right="-1" w:firstLine="56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7) PROJETO DE LEI Nº 53, DE 07 DE AGOSTO DE 2018. 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4111" w:right="-1" w:firstLine="28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8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4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realizar abertura de Crédito Adicional Especial no Orçamento Municipal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9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5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Constitui o Gabinete de Gestão Integrada Municipal – GGIM – do Município de Arroio do Padre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0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6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aderir ao Termo de Cooperação Nº 171/2017, do Estado do Rio Grande do Sul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1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7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2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8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3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9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realizar abertura de Crédito Adicional Especial no Orçamento Municipal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)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60, DE 20 DE AGOSTO DE 2018. </w:t>
      </w:r>
      <w:r>
        <w:rPr>
          <w:rFonts w:cs="Arial;sans-serif" w:ascii="Arial;sans-serif" w:hAnsi="Arial;sans-serif"/>
          <w:sz w:val="24"/>
          <w:szCs w:val="24"/>
        </w:rPr>
        <w:t>Altera a Lei Municipal nº 961, de 30 de outubro de 2009 e alterações posteriores, criando o cargo de Fiscal Ambiental e reduzindo a carga horária semanal dos cargos de Engenheiro Civil, Engenheiro Agrônomo e Psicólogo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4111" w:right="-1" w:firstLine="284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PROJETO DE LEI Nº 36, DE 04 DE JUNHO DE 2018. </w:t>
      </w:r>
      <w:r>
        <w:rPr>
          <w:rFonts w:cs="Arial" w:ascii="Arial" w:hAnsi="Arial"/>
          <w:sz w:val="24"/>
          <w:szCs w:val="24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37, DE 04 DE JUNHO DE 2018. </w:t>
      </w:r>
      <w:r>
        <w:rPr>
          <w:rFonts w:cs="Arial" w:ascii="Arial" w:hAnsi="Arial"/>
          <w:sz w:val="24"/>
          <w:szCs w:val="24"/>
        </w:rPr>
        <w:t xml:space="preserve">Dispõe sobre a inclusão de nova ação no anexo I – Programas, da Lei Municipal N° 1.894, de 11 de outubro de 2017, Lei de Diretrizes Orçamentárias de 2018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38, DE 04 DE JUNH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4) PROJETO DE LEI Nº 47, DE 30 DE JULHO DE 2018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Dispõe sobre o Cemitério Público Municipal e revoga a Lei Municipal Nº 1.271 de 08 de agosto de 2012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5) PROJETO DE LEI Nº 51, DE 03 DE AGOSTO DE 2018. </w:t>
      </w:r>
      <w:r>
        <w:rPr>
          <w:rFonts w:cs="Arial" w:ascii="Arial" w:hAnsi="Arial"/>
          <w:sz w:val="24"/>
          <w:szCs w:val="24"/>
          <w:u w:val="none"/>
        </w:rPr>
        <w:t>Dispõe sobre a organização do Sistema de Controle Interno no Município de Arroio do Padre e revoga a Lei Municipal N° 119, de 24 de outubro de 2002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6) PROJETO DE LEI Nº 52, DE 07 DE AGOSTO DE 2018. 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4395" w:right="-1" w:firstLine="56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7) PROJETO DE LEI Nº 53, DE 07 DE AGOSTO DE 2018. 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4111" w:right="-1" w:firstLine="28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8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4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realizar abertura de Crédito Adicional Especial no Orçamento Municipal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9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5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Constitui o Gabinete de Gestão Integrada Municipal – GGIM – do Município de Arroio do Padre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0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6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aderir ao Termo de Cooperação Nº 171/2017, do Estado do Rio Grande do Sul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1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7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2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8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3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9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realizar abertura de Crédito Adicional Especial no Orçamento Municipal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)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60, DE 20 DE AGOSTO DE 2018. </w:t>
      </w:r>
      <w:r>
        <w:rPr>
          <w:rFonts w:cs="Arial;sans-serif" w:ascii="Arial;sans-serif" w:hAnsi="Arial;sans-serif"/>
          <w:sz w:val="24"/>
          <w:szCs w:val="24"/>
        </w:rPr>
        <w:t>Altera a Lei Municipal nº 961, de 30 de outubro de 2009 e alterações posteriores, criando o cargo de Fiscal Ambiental e reduzindo a carga horária semanal dos cargos de Engenheiro Civil, Engenheiro Agrônomo e Psicólogo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4111" w:right="-1" w:firstLine="284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Angélica Behling Wachholz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TextBody"/>
        <w:spacing w:lineRule="auto" w:line="216"/>
        <w:jc w:val="center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PROJETO DE LEI Nº 36, DE 04 DE JUNHO DE 2018. </w:t>
      </w:r>
      <w:r>
        <w:rPr>
          <w:rFonts w:cs="Arial" w:ascii="Arial" w:hAnsi="Arial"/>
          <w:sz w:val="24"/>
          <w:szCs w:val="24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37, DE 04 DE JUNHO DE 2018. </w:t>
      </w:r>
      <w:r>
        <w:rPr>
          <w:rFonts w:cs="Arial" w:ascii="Arial" w:hAnsi="Arial"/>
          <w:sz w:val="24"/>
          <w:szCs w:val="24"/>
        </w:rPr>
        <w:t xml:space="preserve">Dispõe sobre a inclusão de nova ação no anexo I – Programas, da Lei Municipal N° 1.894, de 11 de outubro de 2017, Lei de Diretrizes Orçamentárias de 2018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38, DE 04 DE JUNH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4) PROJETO DE LEI Nº 52, DE 07 DE AGOSTO DE 2018. 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4395" w:right="-1" w:firstLine="56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5) PROJETO DE LEI Nº 53, DE 07 DE AGOSTO DE 2018. 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4111" w:right="-1" w:firstLine="28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6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4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realizar abertura de Crédito Adicional Especial no Orçamento Municipal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7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5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Constitui o Gabinete de Gestão Integrada Municipal – GGIM – do Município de Arroio do Padre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8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6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aderir ao Termo de Cooperação Nº 171/2017, do Estado do Rio Grande do Sul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9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7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0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8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1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9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realizar abertura de Crédito Adicional Especial no Orçamento Municipal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8830" cy="890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9-05T10:06:00Z</cp:lastPrinted>
  <dcterms:modified xsi:type="dcterms:W3CDTF">2018-09-05T13:06:32Z</dcterms:modified>
  <cp:revision>38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