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1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PROJETO DE LEI Nº 17, DE 11 DE MARÇO DE 2019. </w:t>
      </w:r>
      <w:r>
        <w:rPr>
          <w:rFonts w:cs="Arial" w:ascii="Arial" w:hAnsi="Arial"/>
          <w:sz w:val="22"/>
          <w:szCs w:val="22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PROJETO DE LEI Nº 23, DE 22 DE MARÇO DE 2019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5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ES JULIANO HOBUSS BUCHWEITZ E DEOCLÉCIO VINSTON LERM - </w:t>
      </w:r>
      <w:r>
        <w:rPr>
          <w:rFonts w:cs="Arial" w:ascii="Arial" w:hAnsi="Arial"/>
          <w:color w:val="222222"/>
          <w:sz w:val="22"/>
          <w:szCs w:val="22"/>
        </w:rPr>
        <w:t>Requer pedido de informação da Proposição 37/2018, que requer que seja realizado estudo de viabilidade para construção de abrigo de ônibus próximo a residência de Nilson Perleberg, no entroncamento da Avenida Vinte e Cinco de Julho com a entrada para Picada Boni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9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GILMAR CARLOS SCHLESENER - </w:t>
      </w:r>
      <w:r>
        <w:rPr>
          <w:rFonts w:cs="Arial" w:ascii="Arial" w:hAnsi="Arial"/>
          <w:color w:val="222222"/>
          <w:sz w:val="22"/>
          <w:szCs w:val="22"/>
        </w:rPr>
        <w:t>Requer instalação de luminária pública no poste, localizada na estrada do Corredor dos Ramires em frente a residência de João Antônio Ferreir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50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ES JULIANO HOBUSS BUCHWEITZ E DEOCLÉCIO VINSTON LERM - </w:t>
      </w:r>
      <w:r>
        <w:rPr>
          <w:rFonts w:cs="Arial" w:ascii="Arial" w:hAnsi="Arial"/>
          <w:sz w:val="22"/>
          <w:szCs w:val="22"/>
        </w:rPr>
        <w:t>Requerem</w:t>
      </w:r>
      <w:r>
        <w:rPr>
          <w:rFonts w:cs="Arial" w:ascii="Arial" w:hAnsi="Arial"/>
          <w:color w:val="222222"/>
          <w:sz w:val="22"/>
          <w:szCs w:val="22"/>
        </w:rPr>
        <w:t xml:space="preserve"> que seja realizado estudo de viabilidade para construção de abrigo de ônibus na saída da estrada da Picada Bonita no entroncamento da Avenida Vinte e Cinco de Julho, próximo a entrada de residência de Nilson Perleberg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51/2019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VEREADORES JULIANO HOBUSS BUCHWEITZ E DEOCLÉCIO VINSTON LERM - </w:t>
      </w:r>
      <w:r>
        <w:rPr>
          <w:rFonts w:cs="Arial" w:ascii="Arial" w:hAnsi="Arial"/>
          <w:sz w:val="22"/>
          <w:szCs w:val="22"/>
        </w:rPr>
        <w:t>Requerem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çada para desobstruir placa de sinalização na Avenida Vinte e Cinco de Julho desde a residência de Egon Kohns até a saída da Picada Bonita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52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ES RONI RUTZ BUCHVEITZ E RUI CARLOS PETER - </w:t>
      </w:r>
      <w:r>
        <w:rPr>
          <w:rFonts w:cs="Arial" w:ascii="Arial" w:hAnsi="Arial"/>
          <w:sz w:val="22"/>
          <w:szCs w:val="22"/>
        </w:rPr>
        <w:t xml:space="preserve">Requerem que o Executivo encaminhe ofício </w:t>
      </w:r>
      <w:bookmarkStart w:id="0" w:name="__DdeLink__154_92193186621"/>
      <w:bookmarkEnd w:id="0"/>
      <w:r>
        <w:rPr>
          <w:rFonts w:cs="Arial" w:ascii="Arial" w:hAnsi="Arial"/>
          <w:sz w:val="22"/>
          <w:szCs w:val="22"/>
        </w:rPr>
        <w:t>ao Centro de Registro de veículos Automotores 0259, Central Pelotas, que realize atendimento no Arroio do Padr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1/04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PROJETO DE LEI Nº 17, DE 11 DE MARÇO DE 2019. </w:t>
      </w:r>
      <w:r>
        <w:rPr>
          <w:sz w:val="22"/>
          <w:szCs w:val="22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) PROJETO DE LEI Nº 23, DE 22 DE MARÇO DE 2019. </w:t>
      </w:r>
      <w:r>
        <w:rPr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TextBody"/>
        <w:spacing w:lineRule="auto" w:line="24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01/04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9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b/>
          <w:u w:val="single"/>
        </w:rPr>
        <w:t>Projeto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PROJETO DE LEI Nº 17, DE 11 DE MARÇO DE 2019. </w:t>
      </w:r>
      <w:r>
        <w:rPr>
          <w:rFonts w:cs="Arial" w:ascii="Arial" w:hAnsi="Arial"/>
          <w:sz w:val="22"/>
          <w:szCs w:val="22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PROJETO DE LEI Nº 23, DE 22 DE MARÇO DE 2019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5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ES JULIANO HOBUSS BUCHWEITZ E DEOCLÉCIO VINSTON LERM - </w:t>
      </w:r>
      <w:r>
        <w:rPr>
          <w:rFonts w:cs="Arial" w:ascii="Arial" w:hAnsi="Arial"/>
          <w:color w:val="222222"/>
          <w:sz w:val="22"/>
          <w:szCs w:val="22"/>
        </w:rPr>
        <w:t>Requer pedido de informação da Proposição 37/2018, que requer que seja realizado estudo de viabilidade para construção de abrigo de ônibus próximo a residência de Nilson Perleberg, no entroncamento da Avenida Vinte e Cinco de Julho com a entrada para Picada Boni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49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GILMAR CARLOS SCHLESENER - </w:t>
      </w:r>
      <w:r>
        <w:rPr>
          <w:rFonts w:cs="Arial" w:ascii="Arial" w:hAnsi="Arial"/>
          <w:color w:val="222222"/>
          <w:sz w:val="22"/>
          <w:szCs w:val="22"/>
        </w:rPr>
        <w:t>Requer instalação de luminária pública no poste, localizada na estrada do Corredor dos Ramires em frente a residência de João Antônio Ferreira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51/2019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VEREADORES JULIANO HOBUSS BUCHWEITZ E DEOCLÉCIO VINSTON LERM - </w:t>
      </w:r>
      <w:r>
        <w:rPr>
          <w:rFonts w:cs="Arial" w:ascii="Arial" w:hAnsi="Arial"/>
          <w:sz w:val="22"/>
          <w:szCs w:val="22"/>
        </w:rPr>
        <w:t>Requerem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çada para desobstruir placa de sinalização na Avenida Vinte e Cinco de Julho desde a residência de Egon Kohns até a saída da Picada Bonita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52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ES RONI RUTZ BUCHVEITZ E RUI CARLOS PETER - </w:t>
      </w:r>
      <w:r>
        <w:rPr>
          <w:rFonts w:cs="Arial" w:ascii="Arial" w:hAnsi="Arial"/>
          <w:sz w:val="22"/>
          <w:szCs w:val="22"/>
        </w:rPr>
        <w:t xml:space="preserve">Requerem que o Executivo encaminhe ofício </w:t>
      </w:r>
      <w:bookmarkStart w:id="1" w:name="__DdeLink__154_921931866211"/>
      <w:bookmarkEnd w:id="1"/>
      <w:r>
        <w:rPr>
          <w:rFonts w:cs="Arial" w:ascii="Arial" w:hAnsi="Arial"/>
          <w:sz w:val="22"/>
          <w:szCs w:val="22"/>
        </w:rPr>
        <w:t>ao Centro de Registro de veículos Automotores 0259, Central Pelotas, que realize atendimento no Arroio do Padr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2"/>
          <w:szCs w:val="22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4-02T14:05:00Z</dcterms:modified>
  <cp:revision>145</cp:revision>
  <dc:subject/>
  <dc:title>CÂMARA MUNICIPAL DE ARROIO DO PADRE</dc:title>
</cp:coreProperties>
</file>