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32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3) PROJETO DE LEI Nº 33, DE 24 DE MAIO DE 2019. </w:t>
      </w:r>
      <w:r>
        <w:rPr>
          <w:rFonts w:cs="Arial;sans-serif" w:ascii="Arial;sans-serif" w:hAnsi="Arial;sans-serif"/>
        </w:rPr>
        <w:t xml:space="preserve">Altera a redação do artigo 41, caput, do § 3º e extingue o § 4º da Lei Municipal Nº 1.982, de 11 de outubro de 2018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34, DE 24 DE MAI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9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EDEGAR HENKE -</w:t>
      </w:r>
      <w:r>
        <w:rPr>
          <w:rFonts w:cs="Arial;sans-serif" w:ascii="Arial;sans-serif" w:hAnsi="Arial;sans-serif"/>
          <w:color w:val="000000"/>
        </w:rPr>
        <w:t>Requer colocação de placa de sinalização " PARE" no entroncamento da Estrada Colonia Sítio e corredor dos Moral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9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</w:rPr>
        <w:t>Requerem conserto de luminária pública no poste localizada na ERS 737 em frente a entrada para a residência de Ermindo Silv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9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</w:rPr>
        <w:t>Requerem o estudo de viabilidade para a instalação de Câmeras de vigilância na escola Benjamin Constant.</w:t>
      </w:r>
    </w:p>
    <w:p>
      <w:pPr>
        <w:pStyle w:val="TextBody"/>
        <w:spacing w:before="0" w:after="0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3, DE 24 DE MAIO DE 2019. </w:t>
      </w:r>
      <w:r>
        <w:rPr>
          <w:rFonts w:cs="Arial;sans-serif" w:ascii="Arial;sans-serif" w:hAnsi="Arial;sans-serif"/>
        </w:rPr>
        <w:t xml:space="preserve">Altera a redação do artigo 41, caput, do § 3º e extingue o § 4º da Lei Municipal Nº 1.982, de 11 de outubro de 2018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 </w:t>
      </w:r>
    </w:p>
    <w:p>
      <w:pPr>
        <w:pStyle w:val="TextBody"/>
        <w:spacing w:lineRule="auto" w:line="216"/>
        <w:ind w:left="0" w:right="0" w:firstLine="708"/>
        <w:jc w:val="both"/>
        <w:rPr>
          <w:rFonts w:ascii="Arial;sans-serif" w:hAnsi="Arial;sans-serif" w:cs="Arial;sans-serif"/>
          <w:i/>
          <w:i/>
        </w:rPr>
      </w:pPr>
      <w:r>
        <w:rPr/>
        <w:t> 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Roni Rutz Buchveitz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/>
        <w:t> 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3/06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33, DE 24 DE MAIO DE 2019. </w:t>
      </w:r>
      <w:r>
        <w:rPr>
          <w:rFonts w:cs="Arial;sans-serif" w:ascii="Arial;sans-serif" w:hAnsi="Arial;sans-serif"/>
        </w:rPr>
        <w:t xml:space="preserve">Altera a redação do artigo 41, caput, do § 3º e extingue o § 4º da Lei Municipal Nº 1.982, de 11 de outubro de 2018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57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9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EDEGAR HENKE -</w:t>
      </w:r>
      <w:r>
        <w:rPr>
          <w:rFonts w:cs="Arial;sans-serif" w:ascii="Arial;sans-serif" w:hAnsi="Arial;sans-serif"/>
          <w:color w:val="000000"/>
        </w:rPr>
        <w:t>Requer colocação de placa de sinalização " PARE" no entroncamento da Estrada Colonia Sítio e corredor dos Morales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9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</w:rPr>
        <w:t>Requerem conserto de luminária pública no poste localizada na ERS 737 em frente a entrada para a residência de Ermindo Silveira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9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 xml:space="preserve">DA BANCADA DEM, VEREADOR EDEGAR HENKE, BANCADA PMDB, VEREADOR RONI RUTZ BUCHVEITZ, VEREADOR GILMAR CARLOS SCHLESENER E VEREADOR VILSON PIEPER – </w:t>
      </w:r>
      <w:r>
        <w:rPr>
          <w:rFonts w:cs="Arial;sans-serif" w:ascii="Arial;sans-serif" w:hAnsi="Arial;sans-serif"/>
          <w:color w:val="000000"/>
        </w:rPr>
        <w:t>Requerem o estudo de viabilidade para a instalação de Câmeras de vigilância na escola Benjamin Constant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3435" cy="905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5-20T18:39:00Z</cp:lastPrinted>
  <dcterms:modified xsi:type="dcterms:W3CDTF">2019-06-11T12:17:18Z</dcterms:modified>
  <cp:revision>157</cp:revision>
  <dc:subject/>
  <dc:title>CÂMARA MUNICIPAL DE ARROIO DO PADRE</dc:title>
</cp:coreProperties>
</file>